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" w:leader="none"/>
        </w:tabs>
        <w:spacing w:before="0" w:after="12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ородского округа Солнечногор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БЮДЖЕТНОЕ ОБЩЕОБРАЗОВАТЕЛЬНОЕ УЧРЕЖДЕНИЕ ЛОЖК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1595, Московская область                                                              тел/факс 8(496) 263-76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о. Солнечногорск д.Ложки</w:t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val="en-US"/>
        </w:rPr>
        <w:t>mail</w:t>
      </w:r>
      <w:r>
        <w:rPr>
          <w:rFonts w:eastAsia="Times New Roman"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ApsalyamovaL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mosre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>
          <w:rFonts w:eastAsia="Times New Roman" w:cs="Times New Roman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/>
      </w:pPr>
      <w:r>
        <w:rPr>
          <w:rStyle w:val="StrongEmphasis"/>
          <w:b w:val="false"/>
          <w:sz w:val="40"/>
          <w:szCs w:val="32"/>
        </w:rPr>
        <w:t xml:space="preserve">Открытый урок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32"/>
        </w:rPr>
      </w:pPr>
      <w:r>
        <w:rPr>
          <w:rStyle w:val="StrongEmphasis"/>
          <w:b w:val="false"/>
          <w:sz w:val="40"/>
          <w:szCs w:val="32"/>
        </w:rPr>
        <w:t>по русскому языку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Проверяемые безударные гласные в корне слова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2 класс)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(урок-закрепление)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Выполнила:</w:t>
      </w:r>
    </w:p>
    <w:p>
      <w:pPr>
        <w:pStyle w:val="Style16"/>
        <w:tabs>
          <w:tab w:val="clear" w:pos="708"/>
          <w:tab w:val="left" w:pos="567" w:leader="none"/>
        </w:tabs>
        <w:spacing w:before="280" w:after="120"/>
        <w:ind w:left="567" w:hanging="0"/>
        <w:jc w:val="right"/>
        <w:rPr/>
      </w:pPr>
      <w:r>
        <w:rPr>
          <w:rStyle w:val="StrongEmphasis"/>
          <w:b w:val="false"/>
          <w:sz w:val="32"/>
          <w:szCs w:val="32"/>
        </w:rPr>
        <w:t>учитель начальных классов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Безрукова Татьяна Валерьевна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right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left="567" w:hanging="0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2023г.</w:t>
      </w:r>
    </w:p>
    <w:p>
      <w:pPr>
        <w:pStyle w:val="Style16"/>
        <w:spacing w:before="0" w:after="12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ип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репление знаний, урок формирования УУД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Фор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рок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хнологии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личностно-ориентированные,  здоровьесберегающие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Проверяемые безударные гласные в корне слова»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Цели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урока: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Закреплять умение проверять безударную гласную в корне слова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Учить работать по алгоритму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sz w:val="28"/>
          <w:szCs w:val="28"/>
        </w:rPr>
        <w:t>Различать проверочные и проверяемые слова.</w:t>
      </w:r>
    </w:p>
    <w:p>
      <w:pPr>
        <w:pStyle w:val="Style16"/>
        <w:spacing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Метапредметные: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Регуля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ть определять цели учебной деятельности, соотносить выполненные задания с образцом, уметь корректировать выполненные задания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Познаватель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мение ориентироваться в учебнике, находить информацию, умение отвечать на вопросы учителя, самостоятельно работать по установленному алгоритму, умение наблюдать и делать простые выводы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Коммуникативны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азвитие речи учащихся, обучение работе в паре, развитие умения слушать и учитывать мнение других ребят.</w:t>
      </w:r>
    </w:p>
    <w:p>
      <w:pPr>
        <w:pStyle w:val="Style16"/>
        <w:spacing w:before="0" w:after="120"/>
        <w:rPr/>
      </w:pPr>
      <w:r>
        <w:rPr>
          <w:rStyle w:val="StrongEmphasis"/>
          <w:b w:val="false"/>
          <w:i/>
          <w:iCs/>
          <w:sz w:val="28"/>
          <w:szCs w:val="28"/>
        </w:rPr>
        <w:t>Личностные:</w:t>
      </w:r>
      <w:r>
        <w:rPr>
          <w:rStyle w:val="StrongEmphasis"/>
          <w:b w:val="false"/>
          <w:sz w:val="28"/>
          <w:szCs w:val="28"/>
        </w:rPr>
        <w:t> формирование мотивации к учению, учить выполнять учебные требования.</w:t>
      </w:r>
    </w:p>
    <w:p>
      <w:pPr>
        <w:pStyle w:val="Style16"/>
        <w:spacing w:before="0" w:after="12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учебник «Русский язык, 2 класс» (автор В.П.Канакина), тетради,  карточки для самостоятельной и индивидуальной работ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3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.Орг. момент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 начат д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делом гоним лен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не скучать,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и писать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б работалось  хорошо на уроке, проведем мозговую гимнастику «Покачивания головой». (Для снятия напряжения перед занятием, улучшения мыслительной деятельности). 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ядьте прямо, дышите ровно, расслабьте плечи, уроните головы вперёд. Продолжайте ровно дышать, покачивайте головой из стороны в сторону, подбородком «вычерчивая» слегка изогнутую линию на груди.</w:t>
      </w:r>
    </w:p>
    <w:p>
      <w:pPr>
        <w:pStyle w:val="Normal"/>
        <w:tabs>
          <w:tab w:val="clear" w:pos="708"/>
          <w:tab w:val="left" w:pos="1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оздадим хорошее настроение. Улыбнулись друг др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.Эмоциональный настр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чну урок  со слов Алексея Толстого. Он писал: « Русский народ создал русский язык, яркий как радуга после весеннего ливня, меткий, как стрелы, певучий и богатый, задушевный, как песня над колыбель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– это великое дело. Этому и  посвятим   наш ур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инутка чисто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р я о  и е (на доске запис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буква  лишняя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только гласные буквы ( а  о  и  е  я)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Актуализация знаний. Словарно-орфографическая работ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мотрите на картинки, запишите слова,  поставьте ударение, выделите орфограмму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i/>
          <w:sz w:val="28"/>
          <w:szCs w:val="28"/>
        </w:rPr>
        <w:t>Ворона, воробей, сорока, скворец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ую орфограмму записаны слова? ( На безударную гласную:  проверяемую и непроверяемую) Проверим написанные слов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. Какое слово лишнее? Почему? (</w:t>
      </w:r>
      <w:r>
        <w:rPr>
          <w:i/>
          <w:sz w:val="28"/>
          <w:szCs w:val="28"/>
        </w:rPr>
        <w:t>Скв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ец</w:t>
      </w:r>
      <w:r>
        <w:rPr>
          <w:sz w:val="28"/>
          <w:szCs w:val="28"/>
        </w:rPr>
        <w:t>- проверяемая безударная гласная,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5325</wp:posOffset>
                </wp:positionV>
                <wp:extent cx="234315" cy="155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3"/>
                              <w:gridCol w:w="123"/>
                              <w:gridCol w:w="12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2.4pt;mso-wrap-distance-left:9pt;mso-wrap-distance-right:0pt;mso-wrap-distance-top:0pt;mso-wrap-distance-bottom:0pt;margin-top:54.75pt;mso-position-vertical-relative:page;margin-left:50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3"/>
                        <w:gridCol w:w="123"/>
                        <w:gridCol w:w="12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-Сформулируйте тему урока. (Правописание безударной гласной в корне слова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Продолжим  закрепление по данной теме.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? (подобрать проверочное или однокоренное слово). Какие слова называем однокоренными или родственными? (имеющие общую часть- корень и значени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берите проверочное слово</w:t>
      </w:r>
      <w:r>
        <w:rPr>
          <w:i/>
          <w:sz w:val="28"/>
          <w:szCs w:val="28"/>
        </w:rPr>
        <w:t>: скворец...(скворчик)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b/>
          <w:sz w:val="28"/>
          <w:szCs w:val="28"/>
        </w:rPr>
        <w:t>6. Работа в группах</w:t>
      </w:r>
      <w:r>
        <w:rPr>
          <w:sz w:val="28"/>
          <w:szCs w:val="28"/>
        </w:rPr>
        <w:t>.  Составьте предложение о птицах по заданной схеме. Подчеркните грамматическую основу.</w:t>
      </w:r>
    </w:p>
    <w:p>
      <w:pPr>
        <w:pStyle w:val="Style16"/>
        <w:shd w:fill="FFFFFF" w:val="clear"/>
        <w:spacing w:lineRule="auto" w:line="276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ая? Кто? Что делает? Где?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ольшая ворона сидит на берёзе</w:t>
      </w:r>
      <w:r>
        <w:rPr>
          <w:sz w:val="28"/>
          <w:szCs w:val="28"/>
        </w:rPr>
        <w:t>.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5.Физминутка для глаз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Коллективная работа. 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sz w:val="28"/>
          <w:szCs w:val="28"/>
        </w:rPr>
        <w:t>- Что объединяет записанные слова? (Это птицы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 Как  ещё называют птиц? (Пернатые)</w:t>
      </w:r>
    </w:p>
    <w:p>
      <w:pPr>
        <w:pStyle w:val="Style16"/>
        <w:shd w:fill="FFFFFF" w:val="clear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-Прочитайте следующую группу слов:</w:t>
      </w:r>
    </w:p>
    <w:p>
      <w:pPr>
        <w:pStyle w:val="Style16"/>
        <w:shd w:fill="FFFFFF" w:val="clear"/>
        <w:spacing w:lineRule="auto" w:line="276" w:before="0" w:after="1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о, пернатые, первый, оперение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 Можем ли утверждать, что все эти слова однокоренные? (Нет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слово лишнее? Почему? (Слово </w:t>
      </w:r>
      <w:r>
        <w:rPr>
          <w:i/>
          <w:iCs/>
          <w:sz w:val="28"/>
          <w:szCs w:val="28"/>
        </w:rPr>
        <w:t>первый</w:t>
      </w:r>
      <w:r>
        <w:rPr>
          <w:sz w:val="28"/>
          <w:szCs w:val="28"/>
        </w:rPr>
        <w:t xml:space="preserve"> другого значения)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ите эти слова, выделите корень,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а «Будь внимателен»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Найдите лишнее слово и зачеркните его, а в остальных выделите корень и поставьте ударение.</w:t>
      </w:r>
      <w:r>
        <w:rPr>
          <w:rStyle w:val="Emphasis"/>
          <w:sz w:val="28"/>
          <w:szCs w:val="28"/>
        </w:rPr>
        <w:t> (запись на маркерной доске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, беленький, белит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ый, вода, </w:t>
      </w:r>
      <w:r>
        <w:rPr>
          <w:rFonts w:cs="Times New Roman" w:ascii="Times New Roman" w:hAnsi="Times New Roman"/>
          <w:sz w:val="28"/>
          <w:szCs w:val="28"/>
          <w:u w:val="single"/>
        </w:rPr>
        <w:t>вод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>Корень, корневой</w:t>
      </w:r>
      <w:r>
        <w:rPr>
          <w:rFonts w:cs="Times New Roman" w:ascii="Times New Roman" w:hAnsi="Times New Roman"/>
          <w:sz w:val="28"/>
          <w:szCs w:val="28"/>
          <w:u w:val="single"/>
        </w:rPr>
        <w:t>, кор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ось, </w:t>
      </w:r>
      <w:r>
        <w:rPr>
          <w:rFonts w:cs="Times New Roman" w:ascii="Times New Roman" w:hAnsi="Times New Roman"/>
          <w:sz w:val="28"/>
          <w:szCs w:val="28"/>
          <w:u w:val="single"/>
        </w:rPr>
        <w:t>лоскут</w:t>
      </w:r>
      <w:r>
        <w:rPr>
          <w:rFonts w:cs="Times New Roman" w:ascii="Times New Roman" w:hAnsi="Times New Roman"/>
          <w:sz w:val="28"/>
          <w:szCs w:val="28"/>
        </w:rPr>
        <w:t>, лосенок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из слов является проверочным, а какое проверяемое? Выделите корень и поставьте ударение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 xml:space="preserve"> Составление алгоритма проверки безударных гласных в корне слов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- Какие слова требуют проверки? Составим алгоритм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акие бывают гласные? (ударные и безударные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 каком положении написание гласного звука вызывает сомнение? (в безударном)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Какие гласные в безударных слогах нужно проверять? (а, о, и, е, я)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Как проверить написание безударного гласного звука? (изменить форму слова или подобрать однокоренное слово) 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610100" cy="20193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9. Самостоятельная работа  по учебнику</w:t>
      </w:r>
      <w:r>
        <w:rPr>
          <w:sz w:val="28"/>
          <w:szCs w:val="28"/>
        </w:rPr>
        <w:t xml:space="preserve"> с.99 упр.152. (по вариантам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оверка устно с места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0.Физкультминутка.</w:t>
      </w:r>
    </w:p>
    <w:p>
      <w:pPr>
        <w:pStyle w:val="Style16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11. Проверка знаний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верим свои знания, пройдя  тест по теме «Безударная гласная в корне слова». 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ефлексия. 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ему учились на уроке? (составляли алгоритм проверки слова с безударными гласными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оверить безударный гласный в корне слова? (Прави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ей работой на уроке я:</w:t>
      </w:r>
      <w:r>
        <w:rPr>
          <w:rFonts w:cs="Times New Roman" w:ascii="Times New Roman" w:hAnsi="Times New Roman"/>
          <w:sz w:val="28"/>
          <w:szCs w:val="28"/>
        </w:rPr>
        <w:t>(слова на листе ватмана – висит на стене, т.к. применяю на каждом ур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ле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всем доволен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я  недоволен, потому что…</w:t>
      </w:r>
    </w:p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 Д/з: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Упр. 154 с.100, тетрадь с.47, упр.,  учить прави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alyamovaLR@mosreg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Admin</dc:creator>
  <dc:description/>
  <cp:keywords/>
  <dc:language>en-US</dc:language>
  <cp:lastModifiedBy>Владимир Касапу</cp:lastModifiedBy>
  <cp:lastPrinted>2018-10-31T12:41:00Z</cp:lastPrinted>
  <dcterms:modified xsi:type="dcterms:W3CDTF">2023-06-26T07:45:00Z</dcterms:modified>
  <cp:revision>8</cp:revision>
  <dc:subject/>
  <dc:title/>
</cp:coreProperties>
</file>