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учреждение «Городской отдел образования и спорта»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имназия №2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я «Педагогических мастерских» как инновационная технология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Теория. Опыт. Проблемы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чебно –  методическое  пособие</w:t>
      </w:r>
    </w:p>
    <w:p>
      <w:pPr>
        <w:pStyle w:val="TextBody"/>
        <w:tabs>
          <w:tab w:val="clear" w:pos="708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г. Рудный   2008год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Учебно – методическое пособие «Педагогические мастерские»  как инновационная технология», 2006г., г. Рудный, гимназия №2, Гриценко Г.В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длагаемое методическое пособие представляет собой  теоретический материал по данной технологии, востребованной в период перехода на 12 – летнее образование, а также опыт работы учителей гимназии №2 в данном направлении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жно ли каждого из участников педагогического процесса включить в «самостроительство» своих знаний через критическое отношение к имеющимся сведениям, к поступающей информации и через самостоятельное решение творческих задач? Как приобщить ребёнка и взрослого к радости творчества, к законам открытия нового, к самостоятельной исследовательской и творческой деятельности? Как создать содержательные и организационные условия для личностного саморазвития учащихся, осознания ими самих себя и своего места в мире, понимания других людей, закономерностей мира? Как разблокировать способности ребёнка, создать условия для раскрытия и реализации его творческого потенциала на уроках общеобразовательного цикла?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Как организовать деятельность учащихся при решении любых задач? Ответы на эти и другие серьёзные вопросы можно будет найти в данном методическом пособии.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обие предназначено для учителей начальных классов.</w:t>
      </w:r>
    </w:p>
    <w:p>
      <w:pPr>
        <w:pStyle w:val="TextBody"/>
        <w:tabs>
          <w:tab w:val="clear" w:pos="708"/>
          <w:tab w:val="left" w:pos="8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ind w:firstLine="720"/>
        <w:jc w:val="both"/>
        <w:rPr/>
      </w:pPr>
      <w:r>
        <w:rPr>
          <w:sz w:val="20"/>
          <w:szCs w:val="20"/>
        </w:rPr>
        <w:t xml:space="preserve">На современном этапе развития в связи с изменяющимися требованиями, предъявляемыми к подрастающему поколению, возникает необходимость в воспитании и развитии личности инициативной, коммуникабельной, способной самостоятельно добывать знания, принимать решения, нестандартно мыслить, решать возникающие проблемы. В условиях перехода к 12 – летнему образованию государство ставит перед начальной школой основную задачу: «обеспечение первоначального становления личности ребёнка, выявление и развитие его способностей» через формирование основных базовых компетентностей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временных условиях меняется и роль учителя. Учитель должен быть не транслятором знаний, а организатором, руководителем и соучастником ученого процесса, построенного как диалог учащихся с познаваемой действительностью. А это возможно через использование в первую очередь инновационных технологий, востребованных при 12 – летнем образовании. К этим технологиям относится и технология педагогических мастерских.</w:t>
      </w:r>
    </w:p>
    <w:p>
      <w:pPr>
        <w:pStyle w:val="TextBody"/>
        <w:jc w:val="both"/>
        <w:rPr/>
      </w:pPr>
      <w:r>
        <w:rPr>
          <w:sz w:val="20"/>
          <w:szCs w:val="20"/>
        </w:rPr>
        <w:tab/>
        <w:t>В данном пособии представлен теоретический материал по данной технологии: её особенности, отличие от традиционной системы обучения, принципы, алгоритм работы, этапы построения мастерских.  Основную часть пособия занимает практический опыт работы учителей гимназии №2 -  разработк</w:t>
      </w:r>
      <w:r>
        <w:rPr>
          <w:sz w:val="20"/>
          <w:szCs w:val="20"/>
          <w:lang w:val="kk-KZ"/>
        </w:rPr>
        <w:t xml:space="preserve">а </w:t>
      </w:r>
      <w:r>
        <w:rPr>
          <w:sz w:val="20"/>
          <w:szCs w:val="20"/>
        </w:rPr>
        <w:t xml:space="preserve"> уроков – «мастерских» на  различных предметах и во внеклассной работе:</w:t>
      </w:r>
    </w:p>
    <w:p>
      <w:pPr>
        <w:pStyle w:val="TextBody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иценко Галины  Васильевны</w:t>
      </w:r>
    </w:p>
    <w:p>
      <w:pPr>
        <w:pStyle w:val="TextBody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лексеевой Валентины Фёдоровны</w:t>
      </w:r>
    </w:p>
    <w:p>
      <w:pPr>
        <w:pStyle w:val="TextBody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аган Галины Николаевны</w:t>
      </w:r>
    </w:p>
    <w:p>
      <w:pPr>
        <w:pStyle w:val="TextBody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гноеко Оксаны Юрьевны</w:t>
      </w:r>
    </w:p>
    <w:p>
      <w:pPr>
        <w:pStyle w:val="TextBody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панович Ольги Степановны</w:t>
      </w:r>
    </w:p>
    <w:p>
      <w:pPr>
        <w:pStyle w:val="TextBody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ищенко Натальи Евгеньевны</w:t>
      </w:r>
    </w:p>
    <w:p>
      <w:pPr>
        <w:pStyle w:val="TextBody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ивопаленко Марины Георгиевны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аботу по использованию данной технологии можно начинать с 1 класса. Но нужно помнить, что мастерская пройдёт с пользой для ребят, если у них уже имеются необходимые учебные и интеллектуальные умения, опыт работы в парах, группах, коллективно. Поэтому проведению «мастерских» должны предшествовать специальные занятия, на которых учащиеся учатся выстраивать ассоциативный ряд, работать с гипотезой, выполнять критический анализ текста, рассуждать, делать сравнения, обобщать, ставить вопросы и т.д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Эта технология позволяет включить в учебный процесс каждого ученика: ученик строит свои собственные знания вместе с другими, каждый проявляет свои собственные способности, думает, изобретает, создаёт, творит, самореализуется. Это не просто новая технология, но и новая философия образования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«Я не согласен принять никакой истины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аче, как от свободы и через свободу».</w:t>
      </w:r>
    </w:p>
    <w:p>
      <w:pPr>
        <w:pStyle w:val="TextBody"/>
        <w:tabs>
          <w:tab w:val="clear" w:pos="708"/>
          <w:tab w:val="left" w:pos="2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Н. Бердяев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дагогические мастерские  как инновационная технология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432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ед</w:t>
      </w:r>
      <w:r>
        <w:rPr>
          <w:sz w:val="20"/>
          <w:szCs w:val="20"/>
          <w:lang w:val="kk-KZ"/>
        </w:rPr>
        <w:t xml:space="preserve">агогические </w:t>
      </w:r>
      <w:r>
        <w:rPr>
          <w:sz w:val="20"/>
          <w:szCs w:val="20"/>
        </w:rPr>
        <w:t xml:space="preserve">мастерские – это система обучения, предложенная французскими педагогами. У истоков этой системы обучения стояли такие знаменитые психологи как Поль Ланжевен, Анри Валлон, Жан Пиаже и др. </w:t>
      </w:r>
      <w:r>
        <w:rPr>
          <w:sz w:val="20"/>
          <w:szCs w:val="20"/>
          <w:lang w:val="kk-KZ"/>
        </w:rPr>
        <w:t xml:space="preserve">Мастерская или Ателье </w:t>
      </w:r>
      <w:r>
        <w:rPr>
          <w:sz w:val="20"/>
          <w:szCs w:val="20"/>
        </w:rPr>
        <w:t xml:space="preserve">(от фр. </w:t>
      </w:r>
      <w:r>
        <w:rPr>
          <w:sz w:val="20"/>
          <w:szCs w:val="20"/>
          <w:lang w:val="en-US"/>
        </w:rPr>
        <w:t>Atelier</w:t>
      </w:r>
      <w:r>
        <w:rPr>
          <w:sz w:val="20"/>
          <w:szCs w:val="20"/>
        </w:rPr>
        <w:t xml:space="preserve">) появилось в практике в результате деловых контактов педагогов с группой ЖФЭН из Франции. ЖФЭН – это сокращённое название «Французской группы нового образования» - добровольного творческого союза учёных и практиков Франции. Обращаясь к французским методам, педагоги Казахстана и стран СНГ создают свой оригинальный опыт, тесно связанный и с национальными педагогическими традициями, и с современными региональными особенностями. Это не просто новая технология, но и новая философия образования.      </w:t>
      </w:r>
    </w:p>
    <w:p>
      <w:pPr>
        <w:pStyle w:val="2"/>
        <w:jc w:val="both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Ведущие идеи этой оригинальной педагогической системы</w:t>
      </w:r>
      <w:r>
        <w:rPr>
          <w:sz w:val="20"/>
          <w:szCs w:val="20"/>
        </w:rPr>
        <w:t xml:space="preserve"> можно кратко представить в виде следующих основных положени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40" w:leader="none"/>
          <w:tab w:val="left" w:pos="4320" w:leader="none"/>
        </w:tabs>
        <w:jc w:val="both"/>
        <w:rPr/>
      </w:pPr>
      <w:r>
        <w:rPr>
          <w:b/>
          <w:bCs/>
          <w:sz w:val="20"/>
          <w:szCs w:val="20"/>
        </w:rPr>
        <w:t>«Вызов традиционной педагогике».</w:t>
      </w:r>
      <w:r>
        <w:rPr>
          <w:sz w:val="20"/>
          <w:szCs w:val="20"/>
        </w:rPr>
        <w:t xml:space="preserve"> Существующая система образования построена в основном на передаче знаний от учителя учащимся, на пассивной позиции обучающихся, что не позволяет самой личности «строить» свои знания, активно и творчески пользоваться ими в жизни как своим приобретением. Традиционный характер обучения не раскрывает до конца потенциала человека, закрепляет его зависимость от решений, принимаемых другими. Отсюда следует, что образование должно стать новы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240" w:leader="none"/>
          <w:tab w:val="left" w:pos="43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оспитание гражданина, личности с новым менталитетом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240" w:leader="none"/>
          <w:tab w:val="left" w:pos="43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Все способны!» </w:t>
      </w:r>
      <w:r>
        <w:rPr>
          <w:sz w:val="20"/>
          <w:szCs w:val="20"/>
        </w:rPr>
        <w:t>ЖФЭН исходит из того, что каждый человек обладает способностями практически ко всем видам человеческой деятельности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Дело в методах, применяемых в процессе обучения и развит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240" w:leader="none"/>
          <w:tab w:val="left" w:pos="4320" w:leader="none"/>
        </w:tabs>
        <w:jc w:val="both"/>
        <w:rPr/>
      </w:pPr>
      <w:r>
        <w:rPr>
          <w:b/>
          <w:bCs/>
          <w:sz w:val="20"/>
          <w:szCs w:val="20"/>
        </w:rPr>
        <w:t xml:space="preserve">Интенсивные методы обучения и развития. </w:t>
      </w:r>
      <w:r>
        <w:rPr>
          <w:sz w:val="20"/>
          <w:szCs w:val="20"/>
        </w:rPr>
        <w:t xml:space="preserve">Для методов, используемых ЖФЭН, характерны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240" w:leader="none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ношение учителя к ученику как к себе равному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240" w:leader="none"/>
          <w:tab w:val="left" w:pos="43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е простое сообщение знаний как неоспоримых истин, а самостоятельное «строительство» знания учеником с помощью метода критического отношения к существующим сведениям, информации и самостоятельного решения творческих задач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240" w:leader="none"/>
          <w:tab w:val="left" w:pos="432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овый тип  педагога. </w:t>
      </w:r>
    </w:p>
    <w:p>
      <w:pPr>
        <w:pStyle w:val="21"/>
        <w:jc w:val="both"/>
        <w:rPr/>
      </w:pPr>
      <w:r>
        <w:rPr>
          <w:sz w:val="20"/>
          <w:szCs w:val="20"/>
        </w:rPr>
        <w:t>Существуют различные мастерские, но каждая из них должна нести в себе секрет, тайну познания и творчества. А тайна раскрывается только тогда, если весь процесс пережит вместе с мастером, если сам участник, хотя бы на короткий срок, стал мастером, исследователем, творцом. Только тогда процесс обучения становится нужным как мастеру, так и каждому участнику мастерской. Рождается радость открытий, возникает ощущение собственной значимости и неповторимости другого</w:t>
      </w:r>
      <w:r>
        <w:rPr>
          <w:sz w:val="20"/>
          <w:szCs w:val="20"/>
          <w:lang w:val="kk-KZ"/>
        </w:rPr>
        <w:t xml:space="preserve"> человека</w:t>
      </w:r>
      <w:r>
        <w:rPr>
          <w:sz w:val="20"/>
          <w:szCs w:val="20"/>
        </w:rPr>
        <w:t>. Это принцип радуги, многоцветия, где каждый цвет одинаково важен и не может быть заменён другим, контрастирует с ним и дополняет его. А истина, как белый цвет, даётся лишь сложением всех цветов. В этом заключается главное отличие мастерской от традиционной формы обучения. Ибо даже самая лучшая традиционная форма обучения строится по принципу: «делай как я», или «делай лучше меня». Закон же мастерской: «Делай по–своему, исходя из своих способностей, интересов и личного опыта и корректируй себя сам».</w:t>
      </w:r>
    </w:p>
    <w:p>
      <w:pPr>
        <w:pStyle w:val="Heading1"/>
        <w:ind w:left="0" w:hanging="0"/>
        <w:jc w:val="both"/>
        <w:rPr>
          <w:sz w:val="24"/>
          <w:lang w:val="kk-KZ"/>
        </w:rPr>
      </w:pPr>
      <w:r>
        <w:rPr>
          <w:sz w:val="20"/>
          <w:lang w:val="kk-KZ"/>
        </w:rPr>
        <w:t xml:space="preserve">                        </w:t>
      </w:r>
      <w:r>
        <w:rPr>
          <w:sz w:val="20"/>
        </w:rPr>
        <w:t xml:space="preserve">Итак, мастерская – одна из интенсивных технологий обучения, </w:t>
      </w:r>
      <w:r>
        <w:rPr>
          <w:sz w:val="20"/>
          <w:lang w:val="kk-KZ"/>
        </w:rPr>
        <w:t xml:space="preserve">                   </w:t>
      </w:r>
      <w:r>
        <w:rPr>
          <w:sz w:val="20"/>
        </w:rPr>
        <w:t>включающая каждого из её участников в «самостроительство» своих знаний через критическое отношение к имеющимся сведениям, к поступающей информации и самостоятельное решение проблем. Данная технология позволяет включить в учебный процесс каждого ученика: ученик строит свои собственные знания вместе с другими, каждый проявляет свои собственные способности, ученик думает, изобретает, создаёт, творит, самореализуется. Получение знаний в мастерской осуществляется в форме поиска, исследования, путешествия, открытия. Главное в мастерской - не сообщать и осваивать информацию, а передавать способы работы. Она включает в себя задания, которые задают определённое движение в предметном плане. Внутри каждого задания школьники свободны в выборе способов выполнения. Мастерская предполагает возможность каждому ученику представить результат своей самостоятельной работы или работы группы, при этом получить положительный отклик со стороны взрослого и своего сверстников, что отражается на самооценке личности и её эмоциональном состоянии. Самостоятельная работа в малой поисковой группе позволяет каждому решить учебную задачу, обогатить свои знания и умения, ощутить свои силы, почувствовать свою ценность и признательность её остальными</w:t>
      </w:r>
      <w:r>
        <w:rPr>
          <w:sz w:val="20"/>
          <w:lang w:val="kk-KZ"/>
        </w:rPr>
        <w:t>.</w:t>
      </w:r>
    </w:p>
    <w:p>
      <w:pPr>
        <w:pStyle w:val="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аждый участник группы и группа в целом  могут быть сильны в определённой области, более результативны при решении определённой проблемы: в формулировании учебной задачи,  нахождении пути её решения, применении в ходе решения конкретного учебного действия, формулировании вывода, обобщении результата деятельности, рациональном использовании и организации учебного пространства. Опираясь на сильные стороны группы, мастер акцентирует на её достижениях общее внимание, не забывая, по возможности, каждого ученика. Таким ообразом, не учитель находит и указывает путь к познанию истины, а сам субъект (класс). Могут быть верные и неверные шаги, быстрые и медленные, широкие и частые. Задача мастера состоит в том, чтобы ни один шаг не остался без внимания, это шаг выбравшего. Основу работы составляют алгоритмы.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Миссия учителя – мастера</w:t>
      </w:r>
      <w:r>
        <w:rPr>
          <w:sz w:val="20"/>
          <w:szCs w:val="20"/>
        </w:rPr>
        <w:t xml:space="preserve"> заключается в том, чтобы разблокировать способности ребёнка, создать условия для раскрытия и реализации его творческого потенциала. Позиция учителя-мастера состоит в консультировании учащихся, оказании помощи им в организации учебной работы и осмыслении осваиваемых способов деятельности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>Принципы построения педагогических мастерских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b/>
          <w:bCs/>
          <w:sz w:val="20"/>
          <w:szCs w:val="20"/>
        </w:rPr>
        <w:t>Равенство всех, включая мастера</w:t>
      </w:r>
      <w:r>
        <w:rPr>
          <w:sz w:val="20"/>
          <w:szCs w:val="20"/>
        </w:rPr>
        <w:t>. (Все способны к творчеству, саморазвитию, к исследованию природы, социума, человека в целом, себя лично.)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b/>
          <w:bCs/>
          <w:sz w:val="20"/>
          <w:szCs w:val="20"/>
        </w:rPr>
        <w:t>Ненасильственное привлечение всех к процессу деятельности</w:t>
      </w:r>
      <w:r>
        <w:rPr>
          <w:sz w:val="20"/>
          <w:szCs w:val="20"/>
        </w:rPr>
        <w:t xml:space="preserve"> (создание личностной мотивации).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b/>
          <w:bCs/>
          <w:sz w:val="20"/>
          <w:szCs w:val="20"/>
        </w:rPr>
        <w:t>Отсутствие оценки, соревнования, соперничества</w:t>
      </w:r>
      <w:r>
        <w:rPr>
          <w:sz w:val="20"/>
          <w:szCs w:val="20"/>
        </w:rPr>
        <w:t xml:space="preserve">. Замена этих ложных стимулов </w:t>
      </w:r>
      <w:r>
        <w:rPr>
          <w:b/>
          <w:bCs/>
          <w:sz w:val="20"/>
          <w:szCs w:val="20"/>
        </w:rPr>
        <w:t>самооценкой, самокоррекцией, самовоспитанием</w:t>
      </w:r>
      <w:r>
        <w:rPr>
          <w:sz w:val="20"/>
          <w:szCs w:val="20"/>
        </w:rPr>
        <w:t>. «Похвала и порицание растят рабство» (из высказываний французских коллег).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b/>
          <w:bCs/>
          <w:sz w:val="20"/>
          <w:szCs w:val="20"/>
        </w:rPr>
        <w:t>Чередование индивидуальной и коллективной работы</w:t>
      </w:r>
      <w:r>
        <w:rPr>
          <w:sz w:val="20"/>
          <w:szCs w:val="20"/>
        </w:rPr>
        <w:t>, что создаёт атмосферу сотрудничества, взаимопонимания, повышения уровня коммуникативной культуры, даёт реальное понятие о диалогическом способе восхождения к истине.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b/>
          <w:bCs/>
          <w:sz w:val="20"/>
          <w:szCs w:val="20"/>
        </w:rPr>
        <w:t>Важен</w:t>
      </w:r>
      <w:r>
        <w:rPr>
          <w:sz w:val="20"/>
          <w:szCs w:val="20"/>
        </w:rPr>
        <w:t xml:space="preserve"> не результат, а </w:t>
      </w:r>
      <w:r>
        <w:rPr>
          <w:b/>
          <w:bCs/>
          <w:sz w:val="20"/>
          <w:szCs w:val="20"/>
        </w:rPr>
        <w:t>сам процесс</w:t>
      </w:r>
      <w:r>
        <w:rPr>
          <w:sz w:val="20"/>
          <w:szCs w:val="20"/>
        </w:rPr>
        <w:t xml:space="preserve">, в котором реализуются законы  </w:t>
      </w:r>
    </w:p>
    <w:p>
      <w:pPr>
        <w:pStyle w:val="TextBody"/>
        <w:ind w:left="720" w:hanging="0"/>
        <w:jc w:val="both"/>
        <w:rPr/>
      </w:pPr>
      <w:r>
        <w:rPr>
          <w:sz w:val="20"/>
          <w:szCs w:val="20"/>
        </w:rPr>
        <w:t>проблемног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80" w:leader="none"/>
          <w:tab w:val="left" w:pos="4860" w:leader="none"/>
        </w:tabs>
        <w:jc w:val="both"/>
        <w:rPr/>
      </w:pPr>
      <w:r>
        <w:rPr>
          <w:sz w:val="20"/>
        </w:rPr>
        <w:t xml:space="preserve">Работа мастерской </w:t>
      </w:r>
      <w:r>
        <w:rPr>
          <w:b/>
          <w:bCs/>
          <w:sz w:val="20"/>
        </w:rPr>
        <w:t xml:space="preserve">основывается </w:t>
      </w:r>
      <w:r>
        <w:rPr>
          <w:sz w:val="20"/>
        </w:rPr>
        <w:t xml:space="preserve">как </w:t>
      </w:r>
      <w:r>
        <w:rPr>
          <w:b/>
          <w:bCs/>
          <w:sz w:val="20"/>
        </w:rPr>
        <w:t>на природном материале</w:t>
      </w:r>
      <w:r>
        <w:rPr>
          <w:sz w:val="20"/>
        </w:rPr>
        <w:t xml:space="preserve">, так и на результатах </w:t>
      </w:r>
      <w:r>
        <w:rPr>
          <w:b/>
          <w:bCs/>
          <w:sz w:val="20"/>
        </w:rPr>
        <w:t>духовной деятельности человечества,</w:t>
      </w:r>
      <w:r>
        <w:rPr>
          <w:sz w:val="20"/>
        </w:rPr>
        <w:t xml:space="preserve"> прежде всего на языке. Язык при этом выступает не как средство общения, а как «родина и в</w:t>
      </w:r>
      <w:r>
        <w:rPr>
          <w:sz w:val="20"/>
          <w:szCs w:val="20"/>
        </w:rPr>
        <w:t xml:space="preserve">местилище красоты и смысла», данный нам в наследство духовной деятельностью наших предков. Поэтому </w:t>
      </w:r>
      <w:r>
        <w:rPr>
          <w:b/>
          <w:bCs/>
          <w:sz w:val="20"/>
          <w:szCs w:val="20"/>
        </w:rPr>
        <w:t>язык – важнейший материал</w:t>
      </w:r>
      <w:r>
        <w:rPr>
          <w:sz w:val="20"/>
          <w:szCs w:val="20"/>
        </w:rPr>
        <w:t xml:space="preserve"> для работы во всех мастерских, независимо от предм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80" w:leader="none"/>
        </w:tabs>
        <w:jc w:val="both"/>
        <w:rPr/>
      </w:pPr>
      <w:r>
        <w:rPr>
          <w:sz w:val="20"/>
          <w:szCs w:val="20"/>
        </w:rPr>
        <w:t xml:space="preserve">Принцип </w:t>
      </w:r>
      <w:r>
        <w:rPr>
          <w:b/>
          <w:bCs/>
          <w:sz w:val="20"/>
          <w:szCs w:val="20"/>
        </w:rPr>
        <w:t xml:space="preserve">выбора </w:t>
      </w:r>
      <w:r>
        <w:rPr>
          <w:sz w:val="20"/>
          <w:szCs w:val="20"/>
        </w:rPr>
        <w:t xml:space="preserve">материала, вида деятельности, способа предъявления </w:t>
      </w:r>
    </w:p>
    <w:p>
      <w:pPr>
        <w:pStyle w:val="Normal"/>
        <w:tabs>
          <w:tab w:val="clear" w:pos="708"/>
          <w:tab w:val="left" w:pos="15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материала. Без выбора нет своб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80" w:leader="none"/>
        </w:tabs>
        <w:jc w:val="both"/>
        <w:rPr/>
      </w:pPr>
      <w:r>
        <w:rPr>
          <w:b/>
          <w:bCs/>
          <w:sz w:val="20"/>
          <w:szCs w:val="20"/>
        </w:rPr>
        <w:t>Нравственная ответственность</w:t>
      </w:r>
      <w:r>
        <w:rPr>
          <w:sz w:val="20"/>
          <w:szCs w:val="20"/>
        </w:rPr>
        <w:t xml:space="preserve"> каждого за свой выбор, процесс и результат деятельности. Ибо без ответственности рождается </w:t>
      </w:r>
      <w:r>
        <w:rPr>
          <w:b/>
          <w:bCs/>
          <w:sz w:val="20"/>
          <w:szCs w:val="20"/>
        </w:rPr>
        <w:t xml:space="preserve">своеволие.  </w:t>
      </w:r>
      <w:r>
        <w:rPr>
          <w:sz w:val="20"/>
          <w:szCs w:val="20"/>
        </w:rPr>
        <w:t xml:space="preserve">«Не навреди». </w:t>
      </w:r>
    </w:p>
    <w:p>
      <w:pPr>
        <w:pStyle w:val="Normal"/>
        <w:tabs>
          <w:tab w:val="clear" w:pos="708"/>
          <w:tab w:val="left" w:pos="1580" w:leader="none"/>
        </w:tabs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е произвол, а диагностика, прогнозирование, взаимодействие с наукой – </w:t>
      </w:r>
      <w:r>
        <w:rPr>
          <w:sz w:val="20"/>
          <w:szCs w:val="20"/>
        </w:rPr>
        <w:t>необходимая основа педагогических мастерских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тапы построения педагогических мастерских: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дукция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оконструкция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оконструкция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изация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фиширование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ыв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флек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 xml:space="preserve">«Индукция» - </w:t>
      </w:r>
      <w:r>
        <w:rPr>
          <w:sz w:val="20"/>
          <w:szCs w:val="20"/>
        </w:rPr>
        <w:t>начало, мотивирующее творческую деятельность каждого. Это апелляция к ассоциативному и образному мышлению, это может быть задание вокруг слова, предмета, рисунка, воспоминания - чаще всего неожиданного для учеников, в чём–то загадочное и обязательно личностное. Это может быть и создание эмоционального настроя, включение чувств учеников, создание личного отношения к предмету обсуждения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рисуйте познавательный объект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ишите вопросы, ассоциации и т. д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рисуйте в тетрадях познавательный объект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ьте вопросы.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 xml:space="preserve">Самоконструкция </w:t>
      </w:r>
      <w:r>
        <w:rPr>
          <w:sz w:val="20"/>
          <w:szCs w:val="20"/>
        </w:rPr>
        <w:t>– это индивидуальное создание гипотезы, решения, текста, рисунка, проекта.  Это работа с материалом: с текстом, красками, звуками, природными материалами, моделями, схемами.  Идёт «изобретение велосипеда»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ишите всё, что вы знаете об этом познавательном объекте, понятию, проблеме и т.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Социоконструкция –</w:t>
      </w:r>
      <w:r>
        <w:rPr>
          <w:sz w:val="20"/>
          <w:szCs w:val="20"/>
        </w:rPr>
        <w:t xml:space="preserve"> работа учащихся в группах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динитесь в пары. Поменяйтесь тетрадями и сравните со своими записями. Подумайте вместе над заданием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олните свои записи.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Социализация -</w:t>
      </w:r>
      <w:r>
        <w:rPr>
          <w:sz w:val="20"/>
          <w:szCs w:val="20"/>
        </w:rPr>
        <w:t xml:space="preserve">  выступление ученика в группе (сопоставление, сверка, оценка, коррекция, соотнесение своей деятельности с деятельностью остальных). Это работа в малых группах, в диалоге, предоставление промежуточного, а потом и окончательного результата своего труда. Задача этого этапа – дать самооценку и провести самокоррекцию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динитесь в группы и поделитесь своими результатами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берите наиболее удачные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ите дополнительные задан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Афиширование – </w:t>
      </w:r>
      <w:r>
        <w:rPr>
          <w:sz w:val="20"/>
          <w:szCs w:val="20"/>
        </w:rPr>
        <w:t>вывешивание своих «произведений» - работ учеников (текстов, рисунков, схем, проектов) в классе и ознакомление с ними класс.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 xml:space="preserve">«Разрыв» - </w:t>
      </w:r>
      <w:r>
        <w:rPr>
          <w:sz w:val="20"/>
          <w:szCs w:val="20"/>
        </w:rPr>
        <w:t>кульминация творческого процесса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Разрыв как озарение, как новое видение предметов, как переход к новому осознанию явления. Появляется информационный запрос. У каждого свой. Нужны словари, учебники, компьютер, справочная литература. То, что мы обычно спускаем ученику в традиционном преподавании предмета, он запрашивает сам, ищет самостоятельно, иногда с помощью товарища, мастера, учителя, родителей, дополнительной литератур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«Рефлексия» - </w:t>
      </w:r>
      <w:r>
        <w:rPr>
          <w:sz w:val="20"/>
          <w:szCs w:val="20"/>
        </w:rPr>
        <w:t>самоанализ. Не оценочные суждения: «Это хорошо, это плохо», а анализ движения собственной мысли, чувства, знания, мироощущени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Алгоритм построения педагогических мастерских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1. Индуктор</w:t>
      </w:r>
      <w:r>
        <w:rPr>
          <w:sz w:val="20"/>
          <w:szCs w:val="20"/>
        </w:rPr>
        <w:t xml:space="preserve"> (психологический настрой на урок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</w:t>
      </w:r>
      <w:r>
        <w:rPr>
          <w:b/>
          <w:bCs/>
          <w:sz w:val="20"/>
          <w:szCs w:val="20"/>
        </w:rPr>
        <w:t>. Тема</w:t>
      </w:r>
      <w:r>
        <w:rPr>
          <w:sz w:val="20"/>
          <w:szCs w:val="20"/>
        </w:rPr>
        <w:t xml:space="preserve"> (запись на доске)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3. Самоконструкция</w:t>
      </w:r>
      <w:r>
        <w:rPr>
          <w:sz w:val="20"/>
          <w:szCs w:val="20"/>
        </w:rPr>
        <w:t xml:space="preserve"> (запись слов по ассоциации)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4. Социоконструкция</w:t>
      </w:r>
      <w:r>
        <w:rPr>
          <w:sz w:val="20"/>
          <w:szCs w:val="20"/>
        </w:rPr>
        <w:t xml:space="preserve"> (пополнение списка слов)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5. Разрыв</w:t>
      </w:r>
      <w:r>
        <w:rPr>
          <w:sz w:val="20"/>
          <w:szCs w:val="20"/>
        </w:rPr>
        <w:t xml:space="preserve">  (кульминация, во время которой ребёнок начинает чувствовать или  понимать то, чего не знал или не чувствовал раньше)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6. Пластика</w:t>
      </w:r>
      <w:r>
        <w:rPr>
          <w:sz w:val="20"/>
          <w:szCs w:val="20"/>
        </w:rPr>
        <w:t xml:space="preserve"> (создание пантомимического образа)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7. Афиширование</w:t>
      </w:r>
      <w:r>
        <w:rPr>
          <w:sz w:val="20"/>
          <w:szCs w:val="20"/>
        </w:rPr>
        <w:t xml:space="preserve"> (демонстрация выполненной работы)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8. Рефлексия</w:t>
      </w:r>
      <w:r>
        <w:rPr>
          <w:sz w:val="20"/>
          <w:szCs w:val="20"/>
        </w:rPr>
        <w:t xml:space="preserve"> (духовное состояние после мастерской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Алгоритм построения педагогических мастерских для мастер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здание атмосферы открытости, доброжелательности, сотворчест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прерывное включение эмоциональной сферы ребёнка, обращение к своим  чувствам; движение от сердца к ум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стер работает вместе со всеми, равен ученику в поиске познаний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аким образом, мастерские – это событие в жизни мастера и учеников, где в организованном пространстве и времени люди «мастерят» - конструируют, строят своё знание. Реализуется основная цель - введение мастером своих учеников в процесс познания, в поиск знания, а не прямая передача информации, через работу с дополнительной литературой, что поможет создать содержательные и организационные условия для личностного саморазвития учащихся, осознание ими самих себя и своего места в мире, понимания других людей, закономерностей мира.</w:t>
      </w:r>
    </w:p>
    <w:p>
      <w:pPr>
        <w:pStyle w:val="Normal"/>
        <w:tabs>
          <w:tab w:val="clear" w:pos="708"/>
          <w:tab w:val="left" w:pos="3240" w:leader="none"/>
        </w:tabs>
        <w:ind w:firstLine="360"/>
        <w:jc w:val="both"/>
        <w:rPr/>
      </w:pPr>
      <w:r>
        <w:rPr>
          <w:sz w:val="20"/>
          <w:szCs w:val="20"/>
        </w:rPr>
        <w:t xml:space="preserve">Мастерские достигнут цели, если весь процесс пережит вместе с мастером. Если сам участник, хотя бы на короткий срок, стал мастером, исследователем, творцом. И тогда процесс обучения становится оригинален и нужен как мастеру, так и каждому участнику мастерской. Реализуется главный закон мастерской: </w:t>
      </w:r>
      <w:r>
        <w:rPr>
          <w:b/>
          <w:bCs/>
          <w:sz w:val="20"/>
          <w:szCs w:val="20"/>
        </w:rPr>
        <w:t>«Делай по–своему, исходя из своих способностей, интересов и личного опыта. И корректируй себя сам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дложенные алгоритмы пригодны не для любого содержания и не для любого класса. Мастерская пройдёт с пользой для ребят, если у них уже имеются необходимые учебные и интеллектуальные умения. Поэтому необходимо сначала проводить специальные занятия, на которых ребята учатся выстраивать ассоциативный ряд, работать с гипотезой, выполнять критический анализ текста, рассуждений, делать сравнение, обобщение, ставить вопрос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Результативность использования в работе мастерских: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муникативная культура школьников,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флексивная культура школьников,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владение интеллектуальными технологиями,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товность учащихся к пересмотру своих суждений в свете убедительных аргументов в пользу такого пересмотра.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ность, успешность мастерской измеряется не длиной и скоростью пути к истине или другому предполагаемому результату, а в причастности каждого ученика к выбору своего  пути при наибольшей свободе, самостоятельности.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Ограничения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влечение учителями либо индивидуальной работой школьника, либо групповой работой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недостаточный уровень сформированности у школьников общеинтеллектуальных умений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неумение работать с дополнительными источниками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большие трудовые и временные затраты учителя в процессе подготовки карточек, схем, таблиц, справочного материала для учащихся.</w:t>
      </w:r>
    </w:p>
    <w:p>
      <w:pPr>
        <w:pStyle w:val="Normal"/>
        <w:ind w:left="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едставленные в пособии уроки апробированы на практике учителями в гимназии №2. Каждый учитель должен знать, что представленные на бумаге конспекты уроков не могут дать полного представления о количестве шагов, ведущих к результату. Это лишь возможные модели путей приобретения нового зн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9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9" w:leader="none"/>
          <w:tab w:val="left" w:pos="54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Гриценко Галина Васильевна -</w:t>
      </w:r>
    </w:p>
    <w:p>
      <w:pPr>
        <w:pStyle w:val="Normal"/>
        <w:tabs>
          <w:tab w:val="clear" w:pos="708"/>
          <w:tab w:val="left" w:pos="3849" w:leader="none"/>
          <w:tab w:val="left" w:pos="540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учитель высшей категории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4 класс</w:t>
      </w:r>
    </w:p>
    <w:p>
      <w:pPr>
        <w:pStyle w:val="Normal"/>
        <w:tabs>
          <w:tab w:val="clear" w:pos="708"/>
          <w:tab w:val="left" w:pos="3849" w:leader="none"/>
          <w:tab w:val="left" w:pos="54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>Мастерская по познанию мира.</w:t>
      </w:r>
    </w:p>
    <w:p>
      <w:pPr>
        <w:pStyle w:val="Normal"/>
        <w:tabs>
          <w:tab w:val="clear" w:pos="708"/>
          <w:tab w:val="left" w:pos="3849" w:leader="none"/>
        </w:tabs>
        <w:ind w:left="540" w:hanging="540"/>
        <w:rPr/>
      </w:pPr>
      <w:r>
        <w:rPr>
          <w:b/>
          <w:bCs/>
          <w:sz w:val="20"/>
          <w:szCs w:val="20"/>
        </w:rPr>
        <w:t>Тема:</w:t>
      </w:r>
      <w:r>
        <w:rPr>
          <w:sz w:val="20"/>
          <w:szCs w:val="20"/>
        </w:rPr>
        <w:t xml:space="preserve"> Водоёмы. Растения и животные водоёмов. Охрана растений и животных водоёмов.</w:t>
      </w:r>
    </w:p>
    <w:p>
      <w:pPr>
        <w:pStyle w:val="Normal"/>
        <w:tabs>
          <w:tab w:val="clear" w:pos="708"/>
          <w:tab w:val="left" w:pos="11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8" w:leader="none"/>
        </w:tabs>
        <w:rPr/>
      </w:pPr>
      <w:r>
        <w:rPr>
          <w:b/>
          <w:bCs/>
          <w:sz w:val="20"/>
          <w:szCs w:val="20"/>
        </w:rPr>
        <w:t>Цель:</w:t>
      </w:r>
      <w:r>
        <w:rPr>
          <w:sz w:val="20"/>
          <w:szCs w:val="20"/>
        </w:rPr>
        <w:t xml:space="preserve"> расширить знания детей о водоёмах, взаимосвязи растительного и </w:t>
      </w:r>
    </w:p>
    <w:p>
      <w:pPr>
        <w:pStyle w:val="Normal"/>
        <w:tabs>
          <w:tab w:val="clear" w:pos="708"/>
          <w:tab w:val="left" w:pos="11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животного мира, вызвать желание самостоятельно добывать знания. </w:t>
      </w:r>
    </w:p>
    <w:p>
      <w:pPr>
        <w:pStyle w:val="Normal"/>
        <w:tabs>
          <w:tab w:val="clear" w:pos="708"/>
          <w:tab w:val="left" w:pos="11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8" w:leader="none"/>
        </w:tabs>
        <w:rPr/>
      </w:pPr>
      <w:r>
        <w:rPr>
          <w:b/>
          <w:bCs/>
          <w:sz w:val="20"/>
          <w:szCs w:val="20"/>
        </w:rPr>
        <w:t>Задачи:</w:t>
      </w:r>
      <w:r>
        <w:rPr>
          <w:sz w:val="20"/>
          <w:szCs w:val="20"/>
        </w:rPr>
        <w:t xml:space="preserve"> выявить и расширить представления детей о водоёмах, растительном и </w:t>
      </w:r>
    </w:p>
    <w:p>
      <w:pPr>
        <w:pStyle w:val="Normal"/>
        <w:tabs>
          <w:tab w:val="clear" w:pos="708"/>
          <w:tab w:val="left" w:pos="11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животном мире; развивать познавательную активность учащихся через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амостоятельный творческий  поиск необходимой информации;  развивать    </w:t>
      </w:r>
    </w:p>
    <w:p>
      <w:pPr>
        <w:pStyle w:val="Normal"/>
        <w:tabs>
          <w:tab w:val="clear" w:pos="708"/>
          <w:tab w:val="left" w:pos="1178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творческие способности учащихся, умение работать с дополнительной   </w:t>
      </w:r>
    </w:p>
    <w:p>
      <w:pPr>
        <w:pStyle w:val="Normal"/>
        <w:tabs>
          <w:tab w:val="clear" w:pos="708"/>
          <w:tab w:val="left" w:pos="11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литературой; воспитывать умение анализировать свои успехи и неудачи, </w:t>
      </w:r>
    </w:p>
    <w:p>
      <w:pPr>
        <w:pStyle w:val="Normal"/>
        <w:tabs>
          <w:tab w:val="clear" w:pos="708"/>
          <w:tab w:val="left" w:pos="11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умение работать в группах, бережное отношение к природе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b/>
          <w:bCs/>
          <w:sz w:val="20"/>
          <w:szCs w:val="20"/>
        </w:rPr>
        <w:t>Оборудование</w:t>
      </w:r>
      <w:r>
        <w:rPr>
          <w:sz w:val="20"/>
          <w:szCs w:val="20"/>
        </w:rPr>
        <w:t>: глобус, физическая карта Казахстана, атласы для каждого     ребёнка, иллюстрации и таблицы «Растительный и животный мир водоёмов», индивидуальные таблички и схемы, дополнительная справочная литерат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д мастерской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час.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дукция (психологический настрой).</w:t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ядь–ка, ровненько, дружок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ачинается вот-вот интереснейший урок-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Урок познания мир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Но сначала повернитесь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 друг другу улыбнитесь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Улыбнитесь мне, друзьям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 садитесь по местам.</w:t>
      </w:r>
    </w:p>
    <w:p>
      <w:pPr>
        <w:pStyle w:val="Normal"/>
        <w:numPr>
          <w:ilvl w:val="0"/>
          <w:numId w:val="3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Вижу, вы уже готовы отправиться в путь за новыми знаниями?</w:t>
      </w:r>
    </w:p>
    <w:p>
      <w:pPr>
        <w:pStyle w:val="Normal"/>
        <w:numPr>
          <w:ilvl w:val="0"/>
          <w:numId w:val="31"/>
        </w:numPr>
        <w:ind w:left="720" w:hanging="360"/>
        <w:rPr/>
      </w:pPr>
      <w:r>
        <w:rPr>
          <w:sz w:val="20"/>
          <w:szCs w:val="20"/>
        </w:rPr>
        <w:t>А главное - смекалку и задор - не забыли?</w:t>
      </w:r>
    </w:p>
    <w:p>
      <w:pPr>
        <w:pStyle w:val="Normal"/>
        <w:numPr>
          <w:ilvl w:val="0"/>
          <w:numId w:val="31"/>
        </w:numPr>
        <w:ind w:left="720" w:hanging="360"/>
        <w:rPr/>
      </w:pPr>
      <w:r>
        <w:rPr>
          <w:sz w:val="20"/>
          <w:szCs w:val="20"/>
        </w:rPr>
        <w:t>На уроке нас ждут, я надеюсь, открытия. Какие они будут: большие     или маленькие? Главное, у каждого они будут свои.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ка задач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- Мы продолжаем открывать для себя нашу страну Казахстан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Послушайте слово: «Водоёмы». </w:t>
      </w:r>
    </w:p>
    <w:p>
      <w:pPr>
        <w:pStyle w:val="Normal"/>
        <w:numPr>
          <w:ilvl w:val="1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Произнесите его в группах с разной интонацией, чувством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( от группы произносит 1 человек)</w:t>
      </w:r>
    </w:p>
    <w:p>
      <w:pPr>
        <w:pStyle w:val="Normal"/>
        <w:numPr>
          <w:ilvl w:val="0"/>
          <w:numId w:val="12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Ассоциации. </w:t>
      </w:r>
    </w:p>
    <w:p>
      <w:pPr>
        <w:pStyle w:val="Normal"/>
        <w:numPr>
          <w:ilvl w:val="1"/>
          <w:numId w:val="25"/>
        </w:numPr>
        <w:rPr/>
      </w:pPr>
      <w:r>
        <w:rPr>
          <w:sz w:val="20"/>
          <w:szCs w:val="20"/>
        </w:rPr>
        <w:t>Запишите слово «водоёмы» на листочках.</w:t>
      </w:r>
    </w:p>
    <w:p>
      <w:pPr>
        <w:pStyle w:val="Normal"/>
        <w:numPr>
          <w:ilvl w:val="1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ие ассоциации у вас возникли? Составьте кластер.</w:t>
      </w:r>
    </w:p>
    <w:p>
      <w:pPr>
        <w:pStyle w:val="Normal"/>
        <w:numPr>
          <w:ilvl w:val="1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Прочитайте свои ассоциации в группах.</w:t>
      </w:r>
    </w:p>
    <w:p>
      <w:pPr>
        <w:pStyle w:val="Normal"/>
        <w:numPr>
          <w:ilvl w:val="1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Дополните свои записи понравившимися словам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sz w:val="20"/>
          <w:szCs w:val="20"/>
        </w:rPr>
        <w:t>Выберите самые главные, важные для всех вас слова и прикрепите их при помощи клея к своему большому листу, а затем к доске.</w:t>
      </w:r>
    </w:p>
    <w:p>
      <w:pPr>
        <w:pStyle w:val="Normal"/>
        <w:numPr>
          <w:ilvl w:val="1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Озвучьте свои записи.</w:t>
      </w:r>
    </w:p>
    <w:p>
      <w:pPr>
        <w:pStyle w:val="Normal"/>
        <w:numPr>
          <w:ilvl w:val="1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Составьте рассказ, используя свои опорные слова.</w:t>
      </w:r>
    </w:p>
    <w:p>
      <w:pPr>
        <w:pStyle w:val="Normal"/>
        <w:tabs>
          <w:tab w:val="clear" w:pos="708"/>
          <w:tab w:val="left" w:pos="4084" w:leader="none"/>
          <w:tab w:val="left" w:pos="4248" w:leader="none"/>
          <w:tab w:val="left" w:pos="4956" w:leader="none"/>
          <w:tab w:val="left" w:pos="5969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рыбалка</w:t>
      </w:r>
    </w:p>
    <w:p>
      <w:pPr>
        <w:pStyle w:val="Normal"/>
        <w:tabs>
          <w:tab w:val="clear" w:pos="708"/>
          <w:tab w:val="left" w:pos="5969" w:leader="none"/>
        </w:tabs>
        <w:ind w:left="10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0" t="63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9pt" to="206.95pt,2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457200" cy="22860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pt" to="287.95pt,2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рыба</w:t>
        <w:tab/>
        <w:t>красота</w:t>
      </w:r>
    </w:p>
    <w:p>
      <w:pPr>
        <w:pStyle w:val="Normal"/>
        <w:tabs>
          <w:tab w:val="clear" w:pos="708"/>
          <w:tab w:val="left" w:pos="4084" w:leader="none"/>
          <w:tab w:val="left" w:pos="4248" w:leader="none"/>
          <w:tab w:val="left" w:pos="4956" w:leader="none"/>
          <w:tab w:val="left" w:pos="5969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84" w:leader="none"/>
          <w:tab w:val="left" w:pos="4248" w:leader="none"/>
          <w:tab w:val="left" w:pos="4956" w:leader="none"/>
          <w:tab w:val="left" w:pos="5969" w:leader="none"/>
        </w:tabs>
        <w:ind w:left="10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7pt" to="296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114300" cy="228600"/>
                <wp:effectExtent l="444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8pt" to="233.95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186690</wp:posOffset>
                </wp:positionV>
                <wp:extent cx="228600" cy="114300"/>
                <wp:effectExtent l="0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7pt" to="197.95pt,2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7pt" to="278.9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7pt" to="197.95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ягушка</w:t>
        <w:tab/>
        <w:t xml:space="preserve">  водоёмы</w:t>
        <w:tab/>
        <w:t xml:space="preserve">                        жизнь       </w:t>
      </w:r>
    </w:p>
    <w:p>
      <w:pPr>
        <w:pStyle w:val="Normal"/>
        <w:tabs>
          <w:tab w:val="clear" w:pos="708"/>
          <w:tab w:val="left" w:pos="3233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0" t="3810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pt" to="224.95pt,1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33" w:leader="none"/>
          <w:tab w:val="left" w:pos="42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вода</w:t>
        <w:tab/>
        <w:t xml:space="preserve">          </w:t>
      </w:r>
    </w:p>
    <w:p>
      <w:pPr>
        <w:pStyle w:val="Normal"/>
        <w:tabs>
          <w:tab w:val="clear" w:pos="708"/>
          <w:tab w:val="left" w:pos="3233" w:leader="none"/>
          <w:tab w:val="left" w:pos="42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стрекозы             кувши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998" w:leader="none"/>
        </w:tabs>
        <w:rPr>
          <w:sz w:val="20"/>
          <w:szCs w:val="20"/>
        </w:rPr>
      </w:pPr>
      <w:r>
        <w:rPr>
          <w:sz w:val="20"/>
          <w:szCs w:val="20"/>
        </w:rPr>
        <w:t>Прочитайте рассказы в группах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99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то хочет прочитать классу? (по желанию). Остальные рассказы </w:t>
      </w:r>
    </w:p>
    <w:p>
      <w:pPr>
        <w:pStyle w:val="Normal"/>
        <w:tabs>
          <w:tab w:val="clear" w:pos="708"/>
          <w:tab w:val="left" w:pos="2998" w:leader="none"/>
        </w:tabs>
        <w:ind w:left="1440" w:hanging="0"/>
        <w:rPr/>
      </w:pPr>
      <w:r>
        <w:rPr>
          <w:sz w:val="20"/>
          <w:szCs w:val="20"/>
        </w:rPr>
        <w:t>вывесите на доску  и кто желает, сможет их потом прочита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98" w:leader="none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Закройте глаза</w:t>
      </w:r>
      <w:r>
        <w:rPr>
          <w:sz w:val="20"/>
          <w:szCs w:val="20"/>
        </w:rPr>
        <w:t>: какой цвет вы представили, услышав слово «ВОДОЁМЫ»?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998" w:leader="none"/>
        </w:tabs>
        <w:rPr/>
      </w:pPr>
      <w:r>
        <w:rPr>
          <w:sz w:val="20"/>
          <w:szCs w:val="20"/>
        </w:rPr>
        <w:t xml:space="preserve">Выберите листочки того цвета, какой вы представили, и прикрепите к доске около слова «водоёмы».   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998" w:leader="none"/>
        </w:tabs>
        <w:rPr>
          <w:sz w:val="20"/>
          <w:szCs w:val="20"/>
        </w:rPr>
      </w:pPr>
      <w:r>
        <w:rPr>
          <w:sz w:val="20"/>
          <w:szCs w:val="20"/>
        </w:rPr>
        <w:t>Вот такой цвет у вас возник. К нему мы вернёмся позж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99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бота с картой, глобусом и атласом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998" w:leader="none"/>
        </w:tabs>
        <w:rPr>
          <w:sz w:val="20"/>
          <w:szCs w:val="20"/>
        </w:rPr>
      </w:pPr>
      <w:r>
        <w:rPr>
          <w:sz w:val="20"/>
          <w:szCs w:val="20"/>
        </w:rPr>
        <w:t>Посмотрите на глобус и карту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998" w:leader="none"/>
        </w:tabs>
        <w:rPr>
          <w:sz w:val="20"/>
          <w:szCs w:val="20"/>
        </w:rPr>
      </w:pPr>
      <w:r>
        <w:rPr>
          <w:sz w:val="20"/>
          <w:szCs w:val="20"/>
        </w:rPr>
        <w:t>Сравните со своими представлениями, какой цвет на них преобладает?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998" w:leader="none"/>
        </w:tabs>
        <w:rPr/>
      </w:pPr>
      <w:r>
        <w:rPr>
          <w:sz w:val="20"/>
          <w:szCs w:val="20"/>
        </w:rPr>
        <w:t>Какие открытия вы сделали? (некоторые озёра закрашены голубым и розовым цветом потому, что одни из них пресные, а другие солёные; озеро Балхаш и того и другого цвета, т. к. одна часть его с пресной водой, а другая - с солёной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998" w:leader="none"/>
        </w:tabs>
        <w:rPr>
          <w:sz w:val="20"/>
          <w:szCs w:val="20"/>
        </w:rPr>
      </w:pPr>
      <w:r>
        <w:rPr>
          <w:sz w:val="20"/>
          <w:szCs w:val="20"/>
        </w:rPr>
        <w:t>Какой цвет преобладает на планете Земля?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998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А можно ли её было назвать планетой океан?  (конечно, ведь 2/3 её поверхности занимают воды океанов, морей и озёр – это 70% поверхности Земли, но лишь 3 % - вода пресная).</w:t>
      </w:r>
    </w:p>
    <w:p>
      <w:pPr>
        <w:pStyle w:val="Normal"/>
        <w:tabs>
          <w:tab w:val="clear" w:pos="708"/>
          <w:tab w:val="left" w:pos="2998" w:leader="none"/>
        </w:tabs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4. Работа с картой «открытий».</w:t>
      </w: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4466590" cy="1037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черкните «лишнее» слов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ведите название водоёмов, которые есть в нашей местности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КА, ГОРА, ОКЕАН, ОЗЕРО, МОРЯ, ПРУД, КОТЛОВАНЫ, БОЛОТА, ПОДЗЕМНЫЕ 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умайте. Какие бывают водоём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черкните «лишнее» слов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ведите название водоёмов, которые есть в нашей местности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КА, ГОРА, ОКЕАН, ОЗЕРО, МОРЯ, ПРУД, КОТЛОВАНЫ, БОЛОТА, ПОДЗЕМНЫЕ В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умайте. Какие бывают водоёмы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1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Защитите задание (на доске появляется схема).</w:t>
      </w:r>
    </w:p>
    <w:p>
      <w:pPr>
        <w:pStyle w:val="Normal"/>
        <w:tabs>
          <w:tab w:val="clear" w:pos="708"/>
          <w:tab w:val="left" w:pos="1571" w:leader="none"/>
          <w:tab w:val="left" w:pos="559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188595</wp:posOffset>
                </wp:positionV>
                <wp:extent cx="571500" cy="228600"/>
                <wp:effectExtent l="635" t="4445" r="190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85pt" to="242.95pt,3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Водоёмы</w:t>
        <w:tab/>
        <w:tab/>
      </w:r>
    </w:p>
    <w:p>
      <w:pPr>
        <w:pStyle w:val="Normal"/>
        <w:tabs>
          <w:tab w:val="clear" w:pos="708"/>
          <w:tab w:val="left" w:pos="1571" w:leader="none"/>
          <w:tab w:val="left" w:pos="559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457200" cy="228600"/>
                <wp:effectExtent l="2540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5pt" to="287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36" w:leader="none"/>
          <w:tab w:val="left" w:pos="2832" w:leader="none"/>
          <w:tab w:val="left" w:pos="3540" w:leader="none"/>
          <w:tab w:val="left" w:pos="4248" w:leader="none"/>
          <w:tab w:val="left" w:pos="511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искусственные</w:t>
        <w:tab/>
        <w:t xml:space="preserve">                                естественные</w:t>
      </w:r>
    </w:p>
    <w:p>
      <w:pPr>
        <w:pStyle w:val="Normal"/>
        <w:tabs>
          <w:tab w:val="clear" w:pos="708"/>
          <w:tab w:val="left" w:pos="2736" w:leader="none"/>
          <w:tab w:val="left" w:pos="2832" w:leader="none"/>
          <w:tab w:val="left" w:pos="3540" w:leader="none"/>
          <w:tab w:val="left" w:pos="4248" w:leader="none"/>
          <w:tab w:val="left" w:pos="5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6" w:leader="none"/>
          <w:tab w:val="left" w:pos="2832" w:leader="none"/>
          <w:tab w:val="left" w:pos="3540" w:leader="none"/>
          <w:tab w:val="left" w:pos="4248" w:leader="none"/>
          <w:tab w:val="left" w:pos="5119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8745</wp:posOffset>
                </wp:positionH>
                <wp:positionV relativeFrom="paragraph">
                  <wp:posOffset>97155</wp:posOffset>
                </wp:positionV>
                <wp:extent cx="4580890" cy="1837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Подумайте и выберите, что относится к озеру, а что к ре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Соедините стрелкам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Вода течё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Вода стояча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РЕКА                       Два берега                                   ОЗЕРО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Со всех сторон окружено суше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 xml:space="preserve">Пресная вода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 xml:space="preserve">Солёная вода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44.7pt;mso-wrap-distance-left:9.05pt;mso-wrap-distance-right:9.05pt;mso-wrap-distance-top:0pt;mso-wrap-distance-bottom:0pt;margin-top: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Подумайте и выберите, что относится к озеру, а что к ре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Соедините стрелками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Вода течёт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Вода стоячая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РЕКА                       Два берега                                   ОЗЕРО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Со всех сторон окружено сушей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 xml:space="preserve">Пресная вода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 xml:space="preserve">Солёная вода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6" w:leader="none"/>
          <w:tab w:val="left" w:pos="2832" w:leader="none"/>
          <w:tab w:val="left" w:pos="3540" w:leader="none"/>
          <w:tab w:val="left" w:pos="4248" w:leader="none"/>
          <w:tab w:val="left" w:pos="5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6" w:leader="none"/>
          <w:tab w:val="left" w:pos="2832" w:leader="none"/>
          <w:tab w:val="left" w:pos="3540" w:leader="none"/>
          <w:tab w:val="left" w:pos="4248" w:leader="none"/>
          <w:tab w:val="left" w:pos="5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6" w:leader="none"/>
          <w:tab w:val="left" w:pos="2832" w:leader="none"/>
          <w:tab w:val="left" w:pos="3540" w:leader="none"/>
          <w:tab w:val="left" w:pos="4248" w:leader="none"/>
          <w:tab w:val="left" w:pos="5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6" w:leader="none"/>
          <w:tab w:val="left" w:pos="2832" w:leader="none"/>
          <w:tab w:val="left" w:pos="3540" w:leader="none"/>
          <w:tab w:val="left" w:pos="4248" w:leader="none"/>
          <w:tab w:val="left" w:pos="5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6" w:leader="none"/>
          <w:tab w:val="left" w:pos="2832" w:leader="none"/>
          <w:tab w:val="left" w:pos="3540" w:leader="none"/>
          <w:tab w:val="left" w:pos="4248" w:leader="none"/>
          <w:tab w:val="left" w:pos="5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85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9" w:leader="none"/>
        </w:tabs>
        <w:rPr/>
      </w:pPr>
      <w:r>
        <w:rPr>
          <w:b/>
          <w:sz w:val="20"/>
          <w:szCs w:val="20"/>
        </w:rPr>
        <w:t>Доп. сведения</w:t>
      </w:r>
      <w:r>
        <w:rPr>
          <w:sz w:val="20"/>
          <w:szCs w:val="20"/>
        </w:rPr>
        <w:t xml:space="preserve">: нашу республику, особенно северную часть, можно смело назвать </w:t>
      </w:r>
      <w:r>
        <w:rPr>
          <w:i/>
          <w:iCs/>
          <w:sz w:val="20"/>
          <w:szCs w:val="20"/>
        </w:rPr>
        <w:t>озёрным краем</w:t>
      </w:r>
      <w:r>
        <w:rPr>
          <w:sz w:val="20"/>
          <w:szCs w:val="20"/>
        </w:rPr>
        <w:t xml:space="preserve">. На её территории находится 48262 озера с запасами воды в 190 куб. м. Самые крупные из них: Балхаш, Алаколь, Салыкколь, Каспий и Арал – озеро. Большую часть составляют солёные или солоновато – солёные, горькие, непригодные для питья. </w:t>
      </w:r>
    </w:p>
    <w:p>
      <w:pPr>
        <w:pStyle w:val="Normal"/>
        <w:tabs>
          <w:tab w:val="clear" w:pos="708"/>
          <w:tab w:val="left" w:pos="850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6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-Выпишите в группах названия крупных озёр и рек Казахстана в таблицу.     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64" w:leader="none"/>
        </w:tabs>
        <w:rPr>
          <w:sz w:val="20"/>
          <w:szCs w:val="20"/>
        </w:rPr>
      </w:pPr>
      <w:r>
        <w:rPr>
          <w:sz w:val="20"/>
          <w:szCs w:val="20"/>
        </w:rPr>
        <w:t>Защитите. Расскажите, какое значение они имеют для жителей Казахстана.</w:t>
      </w:r>
    </w:p>
    <w:tbl>
      <w:tblPr>
        <w:tblW w:w="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638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ёр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тыш, Или, Ишим, Тобол, Урал, Сырдарья, Чу и т.д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ийское, Аральское, Балхаш.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час.</w:t>
      </w:r>
    </w:p>
    <w:p>
      <w:pPr>
        <w:pStyle w:val="Normal"/>
        <w:tabs>
          <w:tab w:val="clear" w:pos="708"/>
          <w:tab w:val="left" w:pos="864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b/>
          <w:bCs/>
          <w:sz w:val="20"/>
          <w:szCs w:val="20"/>
        </w:rPr>
        <w:t>Самостоятельная работа учащихся со справочной литературой и учебником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Почему в начале урока вы использовали так много цвета для изображения водоемов?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64" w:leader="none"/>
        </w:tabs>
        <w:rPr>
          <w:sz w:val="20"/>
          <w:szCs w:val="20"/>
        </w:rPr>
      </w:pPr>
      <w:r>
        <w:rPr>
          <w:sz w:val="20"/>
          <w:szCs w:val="20"/>
        </w:rPr>
        <w:t>Водоём – это не простое углубление на поверхности, заполненное водой. Нет,  это – удивительный дом, населённый многочисленными жителями. Об этом и пойдёт речь во 2 части нашего урока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64" w:leader="none"/>
        </w:tabs>
        <w:rPr>
          <w:sz w:val="20"/>
          <w:szCs w:val="20"/>
        </w:rPr>
      </w:pPr>
      <w:r>
        <w:rPr>
          <w:sz w:val="20"/>
          <w:szCs w:val="20"/>
        </w:rPr>
        <w:t>Разных видов животных и растений на свете больше, чем можно увидеть звёзд на небе. И каждый вид удивительно точно приспособился к своему и только к своему месту  обитания. Они образуют природные сообщества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64" w:leader="none"/>
        </w:tabs>
        <w:rPr>
          <w:sz w:val="20"/>
          <w:szCs w:val="20"/>
        </w:rPr>
      </w:pPr>
      <w:r>
        <w:rPr>
          <w:sz w:val="20"/>
          <w:szCs w:val="20"/>
        </w:rPr>
        <w:t>Поработайте с учебником и дополнительной литературой, заполните свои таблички.</w:t>
      </w:r>
    </w:p>
    <w:p>
      <w:pPr>
        <w:pStyle w:val="Normal"/>
        <w:tabs>
          <w:tab w:val="clear" w:pos="708"/>
          <w:tab w:val="left" w:pos="864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924"/>
        <w:gridCol w:w="1085"/>
        <w:gridCol w:w="1024"/>
        <w:gridCol w:w="2080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ст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ость к условиям жизни в водоёма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животны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питают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пособленность к условиям жизни в 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ёмах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4" w:leader="none"/>
        </w:tabs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6. Афиширование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64" w:leader="none"/>
        </w:tabs>
        <w:rPr>
          <w:sz w:val="20"/>
          <w:szCs w:val="20"/>
        </w:rPr>
      </w:pPr>
      <w:r>
        <w:rPr>
          <w:sz w:val="20"/>
          <w:szCs w:val="20"/>
        </w:rPr>
        <w:t>Обсудите в группах. Защитите свои «открытия». Дополните сведения.</w:t>
      </w:r>
    </w:p>
    <w:p>
      <w:pPr>
        <w:pStyle w:val="Normal"/>
        <w:tabs>
          <w:tab w:val="clear" w:pos="708"/>
          <w:tab w:val="left" w:pos="864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- Сделайте общий вывод по своим «открытиям» на листочках бумаги.</w:t>
      </w:r>
    </w:p>
    <w:p>
      <w:pPr>
        <w:pStyle w:val="Normal"/>
        <w:tabs>
          <w:tab w:val="clear" w:pos="708"/>
          <w:tab w:val="left" w:pos="864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- Прикрепите их на доп. доску «Открытий».</w:t>
      </w:r>
    </w:p>
    <w:p>
      <w:pPr>
        <w:pStyle w:val="Normal"/>
        <w:tabs>
          <w:tab w:val="clear" w:pos="708"/>
          <w:tab w:val="left" w:pos="864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Вывод: Всё в природе взаимосвязано. Растительный и животный мир образуют сообщества, которые связаны между собой цепью питания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64" w:leader="none"/>
        </w:tabs>
        <w:rPr>
          <w:sz w:val="20"/>
          <w:szCs w:val="20"/>
        </w:rPr>
      </w:pPr>
      <w:r>
        <w:rPr>
          <w:sz w:val="20"/>
          <w:szCs w:val="20"/>
        </w:rPr>
        <w:t>А как вы думаете, разрыв этой цепи может привести к катастрофе?</w:t>
      </w:r>
    </w:p>
    <w:p>
      <w:pPr>
        <w:pStyle w:val="Normal"/>
        <w:tabs>
          <w:tab w:val="clear" w:pos="708"/>
          <w:tab w:val="left" w:pos="864" w:leader="none"/>
        </w:tabs>
        <w:ind w:left="1080" w:hanging="0"/>
        <w:rPr/>
      </w:pPr>
      <w:r>
        <w:rPr>
          <w:sz w:val="20"/>
          <w:szCs w:val="20"/>
        </w:rPr>
        <w:t xml:space="preserve">7. </w:t>
      </w:r>
      <w:r>
        <w:rPr>
          <w:b/>
          <w:bCs/>
          <w:sz w:val="20"/>
          <w:szCs w:val="20"/>
        </w:rPr>
        <w:t>Составление цепей питания</w:t>
      </w:r>
      <w:r>
        <w:rPr>
          <w:sz w:val="20"/>
          <w:szCs w:val="20"/>
        </w:rPr>
        <w:t xml:space="preserve"> из имеющихся иллюстраций, озвучивание их.</w:t>
      </w:r>
    </w:p>
    <w:p>
      <w:pPr>
        <w:pStyle w:val="Normal"/>
        <w:tabs>
          <w:tab w:val="clear" w:pos="708"/>
          <w:tab w:val="left" w:pos="864" w:leader="none"/>
        </w:tabs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ывод</w:t>
      </w:r>
      <w:r>
        <w:rPr>
          <w:sz w:val="20"/>
          <w:szCs w:val="20"/>
        </w:rPr>
        <w:t>: чтение стихотворения Б. Заходера «Про всех на свете».</w:t>
      </w:r>
    </w:p>
    <w:p>
      <w:pPr>
        <w:pStyle w:val="Normal"/>
        <w:tabs>
          <w:tab w:val="clear" w:pos="708"/>
          <w:tab w:val="left" w:pos="864" w:leader="none"/>
        </w:tabs>
        <w:ind w:left="36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1 ученица заранее подготовленная)</w:t>
      </w:r>
    </w:p>
    <w:p>
      <w:pPr>
        <w:pStyle w:val="Normal"/>
        <w:tabs>
          <w:tab w:val="clear" w:pos="708"/>
          <w:tab w:val="left" w:pos="86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13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Все – все – все на свете,</w:t>
        <w:tab/>
        <w:t>Нужны все на свете!</w:t>
      </w:r>
    </w:p>
    <w:p>
      <w:pPr>
        <w:pStyle w:val="Normal"/>
        <w:tabs>
          <w:tab w:val="clear" w:pos="708"/>
          <w:tab w:val="left" w:pos="864" w:leader="none"/>
          <w:tab w:val="left" w:pos="1416" w:leader="none"/>
          <w:tab w:val="left" w:pos="2124" w:leader="none"/>
          <w:tab w:val="left" w:pos="2832" w:leader="none"/>
          <w:tab w:val="left" w:pos="6113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На свете нужны!</w:t>
        <w:tab/>
        <w:t xml:space="preserve">              Нужны все подряд-</w:t>
      </w:r>
    </w:p>
    <w:p>
      <w:pPr>
        <w:pStyle w:val="Normal"/>
        <w:tabs>
          <w:tab w:val="clear" w:pos="708"/>
          <w:tab w:val="left" w:pos="86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3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И мошки не меньше нужны,</w:t>
      </w:r>
    </w:p>
    <w:p>
      <w:pPr>
        <w:pStyle w:val="Normal"/>
        <w:tabs>
          <w:tab w:val="clear" w:pos="708"/>
          <w:tab w:val="left" w:pos="86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3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чем слоны.</w:t>
        <w:tab/>
        <w:tab/>
        <w:t xml:space="preserve">              Кто делает мёд</w:t>
      </w:r>
    </w:p>
    <w:p>
      <w:pPr>
        <w:pStyle w:val="Normal"/>
        <w:tabs>
          <w:tab w:val="clear" w:pos="708"/>
          <w:tab w:val="left" w:pos="864" w:leader="none"/>
          <w:tab w:val="left" w:pos="1416" w:leader="none"/>
          <w:tab w:val="left" w:pos="2124" w:leader="none"/>
          <w:tab w:val="left" w:pos="2832" w:leader="none"/>
          <w:tab w:val="left" w:pos="6113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Нельзя обойтись </w:t>
        <w:tab/>
        <w:t xml:space="preserve">              И кто делает яд.</w:t>
      </w:r>
    </w:p>
    <w:p>
      <w:pPr>
        <w:pStyle w:val="Normal"/>
        <w:tabs>
          <w:tab w:val="clear" w:pos="708"/>
          <w:tab w:val="left" w:pos="864" w:leader="none"/>
          <w:tab w:val="left" w:pos="1416" w:leader="none"/>
          <w:tab w:val="left" w:pos="2124" w:leader="none"/>
          <w:tab w:val="left" w:pos="2832" w:leader="none"/>
          <w:tab w:val="left" w:pos="6113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Без чудищ нелепых</w:t>
        <w:tab/>
        <w:t xml:space="preserve">              Плохие дела </w:t>
      </w:r>
    </w:p>
    <w:p>
      <w:pPr>
        <w:pStyle w:val="Normal"/>
        <w:tabs>
          <w:tab w:val="clear" w:pos="708"/>
          <w:tab w:val="left" w:pos="86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13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И даже без хищников</w:t>
        <w:tab/>
        <w:tab/>
        <w:t>У кошки без мышки,</w:t>
      </w:r>
    </w:p>
    <w:p>
      <w:pPr>
        <w:pStyle w:val="Normal"/>
        <w:tabs>
          <w:tab w:val="clear" w:pos="708"/>
          <w:tab w:val="left" w:pos="864" w:leader="none"/>
          <w:tab w:val="left" w:pos="1416" w:leader="none"/>
          <w:tab w:val="left" w:pos="2124" w:leader="none"/>
          <w:tab w:val="left" w:pos="2832" w:leader="none"/>
          <w:tab w:val="left" w:pos="6113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Злых и свирепых!</w:t>
        <w:tab/>
        <w:t xml:space="preserve">              У мышки без кошки</w:t>
      </w:r>
    </w:p>
    <w:p>
      <w:pPr>
        <w:pStyle w:val="Normal"/>
        <w:tabs>
          <w:tab w:val="clear" w:pos="708"/>
          <w:tab w:val="left" w:pos="864" w:leader="none"/>
          <w:tab w:val="left" w:pos="1416" w:leader="none"/>
          <w:tab w:val="left" w:pos="2124" w:leader="none"/>
          <w:tab w:val="left" w:pos="2832" w:leader="none"/>
          <w:tab w:val="left" w:pos="6113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Не лучше делиш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5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Да! Если мы с кем – то не очень дружны –</w:t>
      </w:r>
    </w:p>
    <w:p>
      <w:pPr>
        <w:pStyle w:val="Normal"/>
        <w:tabs>
          <w:tab w:val="clear" w:pos="708"/>
          <w:tab w:val="left" w:pos="265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ы всё – таки очень друг другу нужны.</w:t>
      </w:r>
    </w:p>
    <w:p>
      <w:pPr>
        <w:pStyle w:val="Normal"/>
        <w:tabs>
          <w:tab w:val="clear" w:pos="708"/>
          <w:tab w:val="left" w:pos="265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А если нам кто – нибудь  лишним покажется,</w:t>
      </w:r>
    </w:p>
    <w:p>
      <w:pPr>
        <w:pStyle w:val="Normal"/>
        <w:tabs>
          <w:tab w:val="clear" w:pos="708"/>
          <w:tab w:val="left" w:pos="265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То это, конечно, ошибкой покажется…</w:t>
      </w:r>
    </w:p>
    <w:p>
      <w:pPr>
        <w:pStyle w:val="Normal"/>
        <w:tabs>
          <w:tab w:val="clear" w:pos="708"/>
          <w:tab w:val="left" w:pos="265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Все – все-</w:t>
      </w:r>
    </w:p>
    <w:p>
      <w:pPr>
        <w:pStyle w:val="Normal"/>
        <w:tabs>
          <w:tab w:val="clear" w:pos="708"/>
          <w:tab w:val="left" w:pos="265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Все на свете,</w:t>
      </w:r>
    </w:p>
    <w:p>
      <w:pPr>
        <w:pStyle w:val="Normal"/>
        <w:tabs>
          <w:tab w:val="clear" w:pos="708"/>
          <w:tab w:val="left" w:pos="265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На свете нужны.</w:t>
      </w:r>
    </w:p>
    <w:p>
      <w:pPr>
        <w:pStyle w:val="Normal"/>
        <w:tabs>
          <w:tab w:val="clear" w:pos="708"/>
          <w:tab w:val="left" w:pos="265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И это все дети запомнить должны.</w:t>
      </w:r>
    </w:p>
    <w:p>
      <w:pPr>
        <w:pStyle w:val="Normal"/>
        <w:tabs>
          <w:tab w:val="clear" w:pos="708"/>
          <w:tab w:val="left" w:pos="265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Вызов и разрыв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657" w:leader="none"/>
        </w:tabs>
        <w:rPr>
          <w:sz w:val="20"/>
          <w:szCs w:val="20"/>
        </w:rPr>
      </w:pPr>
      <w:r>
        <w:rPr>
          <w:sz w:val="20"/>
          <w:szCs w:val="20"/>
        </w:rPr>
        <w:t>Пройдите около правой части доски (открывается доска, на которой изображены хищные животные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657" w:leader="none"/>
        </w:tabs>
        <w:rPr>
          <w:sz w:val="20"/>
          <w:szCs w:val="20"/>
        </w:rPr>
      </w:pPr>
      <w:r>
        <w:rPr>
          <w:sz w:val="20"/>
          <w:szCs w:val="20"/>
        </w:rPr>
        <w:t>Посмотрите внимательно, кого вы видите?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657" w:leader="none"/>
        </w:tabs>
        <w:rPr>
          <w:sz w:val="20"/>
          <w:szCs w:val="20"/>
        </w:rPr>
      </w:pPr>
      <w:r>
        <w:rPr>
          <w:sz w:val="20"/>
          <w:szCs w:val="20"/>
        </w:rPr>
        <w:t>А как вы думаете, почему среди них вы увидели себя, других ребят из класса?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657" w:leader="none"/>
        </w:tabs>
        <w:rPr>
          <w:sz w:val="20"/>
          <w:szCs w:val="20"/>
        </w:rPr>
      </w:pPr>
      <w:r>
        <w:rPr>
          <w:sz w:val="20"/>
          <w:szCs w:val="20"/>
        </w:rPr>
        <w:t>Кто же самый главный хищник на Земле?</w:t>
      </w:r>
    </w:p>
    <w:p>
      <w:pPr>
        <w:pStyle w:val="Normal"/>
        <w:tabs>
          <w:tab w:val="clear" w:pos="708"/>
          <w:tab w:val="left" w:pos="2657" w:leader="none"/>
        </w:tabs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 в группах) – Докажите.</w:t>
      </w:r>
    </w:p>
    <w:p>
      <w:pPr>
        <w:pStyle w:val="Normal"/>
        <w:tabs>
          <w:tab w:val="clear" w:pos="708"/>
          <w:tab w:val="left" w:pos="2657" w:leader="none"/>
        </w:tabs>
        <w:rPr/>
      </w:pPr>
      <w:r>
        <w:rPr>
          <w:b/>
          <w:bCs/>
          <w:sz w:val="20"/>
          <w:szCs w:val="20"/>
        </w:rPr>
        <w:t>9. Работа с текстом учебника с. 104 – 105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65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акие меры в нашей стране принимаются для сохранения природы  водоёмов? </w:t>
      </w:r>
    </w:p>
    <w:p>
      <w:pPr>
        <w:pStyle w:val="Normal"/>
        <w:tabs>
          <w:tab w:val="clear" w:pos="708"/>
          <w:tab w:val="left" w:pos="2657" w:leader="none"/>
        </w:tabs>
        <w:rPr/>
      </w:pPr>
      <w:r>
        <w:rPr>
          <w:b/>
          <w:bCs/>
          <w:sz w:val="20"/>
          <w:szCs w:val="20"/>
        </w:rPr>
        <w:t>10. Перевоплощение</w:t>
      </w:r>
      <w:r>
        <w:rPr>
          <w:sz w:val="20"/>
          <w:szCs w:val="20"/>
        </w:rPr>
        <w:t xml:space="preserve"> (закрыли глаза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657" w:leader="none"/>
        </w:tabs>
        <w:rPr>
          <w:sz w:val="20"/>
          <w:szCs w:val="20"/>
        </w:rPr>
      </w:pPr>
      <w:r>
        <w:rPr>
          <w:sz w:val="20"/>
          <w:szCs w:val="20"/>
        </w:rPr>
        <w:t>Представьте, что вы – редкие животные или растения водоёмов, которые занесены в Красную книгу Казахстана. Вас пригласили выступить на конференции, где вы можете выступить с жалобой, просьбой, обращением к людям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657" w:leader="none"/>
        </w:tabs>
        <w:rPr>
          <w:sz w:val="20"/>
          <w:szCs w:val="20"/>
        </w:rPr>
      </w:pPr>
      <w:r>
        <w:rPr>
          <w:sz w:val="20"/>
          <w:szCs w:val="20"/>
        </w:rPr>
        <w:t>Что бы вы могли поведать?</w:t>
      </w:r>
    </w:p>
    <w:p>
      <w:pPr>
        <w:pStyle w:val="Normal"/>
        <w:tabs>
          <w:tab w:val="clear" w:pos="708"/>
          <w:tab w:val="left" w:pos="2657" w:leader="none"/>
        </w:tabs>
        <w:rPr/>
      </w:pPr>
      <w:r>
        <w:rPr>
          <w:b/>
          <w:bCs/>
          <w:sz w:val="20"/>
          <w:szCs w:val="20"/>
        </w:rPr>
        <w:t xml:space="preserve">11. Чтение стихотворения </w:t>
      </w:r>
      <w:r>
        <w:rPr>
          <w:sz w:val="20"/>
          <w:szCs w:val="20"/>
        </w:rPr>
        <w:t>(хором с доски).</w:t>
      </w:r>
    </w:p>
    <w:p>
      <w:pPr>
        <w:pStyle w:val="Normal"/>
        <w:tabs>
          <w:tab w:val="clear" w:pos="708"/>
          <w:tab w:val="left" w:pos="1275" w:leader="none"/>
          <w:tab w:val="left" w:pos="265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Дерево, трава и птица </w:t>
      </w:r>
    </w:p>
    <w:p>
      <w:pPr>
        <w:pStyle w:val="Normal"/>
        <w:tabs>
          <w:tab w:val="clear" w:pos="708"/>
          <w:tab w:val="left" w:pos="2657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е всегда</w:t>
      </w:r>
    </w:p>
    <w:p>
      <w:pPr>
        <w:pStyle w:val="Normal"/>
        <w:tabs>
          <w:tab w:val="clear" w:pos="708"/>
          <w:tab w:val="left" w:pos="2657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меют защититься.</w:t>
      </w:r>
    </w:p>
    <w:p>
      <w:pPr>
        <w:pStyle w:val="Normal"/>
        <w:tabs>
          <w:tab w:val="clear" w:pos="708"/>
          <w:tab w:val="left" w:pos="2657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Если будут уничтожены они,</w:t>
      </w:r>
    </w:p>
    <w:p>
      <w:pPr>
        <w:pStyle w:val="Normal"/>
        <w:tabs>
          <w:tab w:val="clear" w:pos="708"/>
          <w:tab w:val="left" w:pos="2657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планете</w:t>
      </w:r>
    </w:p>
    <w:p>
      <w:pPr>
        <w:pStyle w:val="Normal"/>
        <w:tabs>
          <w:tab w:val="clear" w:pos="708"/>
          <w:tab w:val="left" w:pos="2657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ы останемся одни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2. Рефлексия. </w:t>
      </w:r>
      <w:r>
        <w:rPr>
          <w:sz w:val="20"/>
          <w:szCs w:val="20"/>
        </w:rPr>
        <w:t>- Подведём сейчас итог: может,  зря прошёл урок?</w:t>
      </w:r>
    </w:p>
    <w:p>
      <w:pPr>
        <w:pStyle w:val="Normal"/>
        <w:numPr>
          <w:ilvl w:val="1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Напишите на листочках, какие открытия вы сделали.</w:t>
      </w:r>
    </w:p>
    <w:p>
      <w:pPr>
        <w:pStyle w:val="Normal"/>
        <w:numPr>
          <w:ilvl w:val="1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то хочет поделиться ими со всеми?</w:t>
      </w:r>
    </w:p>
    <w:p>
      <w:pPr>
        <w:pStyle w:val="Normal"/>
        <w:numPr>
          <w:ilvl w:val="1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Что больше всего понравилось?</w:t>
      </w:r>
    </w:p>
    <w:p>
      <w:pPr>
        <w:pStyle w:val="Normal"/>
        <w:numPr>
          <w:ilvl w:val="1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ие чувства вы испытывали в течение урока?</w:t>
      </w:r>
    </w:p>
    <w:p>
      <w:pPr>
        <w:pStyle w:val="Normal"/>
        <w:rPr/>
      </w:pPr>
      <w:r>
        <w:rPr>
          <w:b/>
          <w:bCs/>
          <w:sz w:val="20"/>
          <w:szCs w:val="20"/>
        </w:rPr>
        <w:t>Дом. задание:</w:t>
      </w:r>
      <w:r>
        <w:rPr>
          <w:sz w:val="20"/>
          <w:szCs w:val="20"/>
        </w:rPr>
        <w:t xml:space="preserve"> Нарисовать знак или плакат в защиту  животного или растения водоёмов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риценко Галина Васильевна –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 xml:space="preserve">                                                учитель высшей категории</w:t>
      </w:r>
    </w:p>
    <w:p>
      <w:pPr>
        <w:pStyle w:val="Normal"/>
        <w:tabs>
          <w:tab w:val="clear" w:pos="708"/>
          <w:tab w:val="left" w:pos="3800" w:leader="none"/>
        </w:tabs>
        <w:ind w:hanging="162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Мастерская по развитию реч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ема: Сочинение «Всё весны дыханием согрето…».</w:t>
      </w:r>
    </w:p>
    <w:p>
      <w:pPr>
        <w:pStyle w:val="Normal"/>
        <w:rPr/>
      </w:pPr>
      <w:r>
        <w:rPr>
          <w:b/>
          <w:bCs/>
          <w:sz w:val="20"/>
          <w:szCs w:val="20"/>
        </w:rPr>
        <w:t>Цель</w:t>
      </w:r>
      <w:r>
        <w:rPr>
          <w:sz w:val="20"/>
          <w:szCs w:val="20"/>
        </w:rPr>
        <w:t xml:space="preserve">: подготовиться к написанию сочинения. </w:t>
      </w:r>
    </w:p>
    <w:p>
      <w:pPr>
        <w:pStyle w:val="Normal"/>
        <w:rPr/>
      </w:pPr>
      <w:r>
        <w:rPr>
          <w:b/>
          <w:bCs/>
          <w:sz w:val="20"/>
          <w:szCs w:val="20"/>
        </w:rPr>
        <w:t>Задачи</w:t>
      </w:r>
      <w:r>
        <w:rPr>
          <w:sz w:val="20"/>
          <w:szCs w:val="20"/>
        </w:rPr>
        <w:t>: 1. продолжить работу по формированию связной и грамотной реч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. закреплять умение составлять связные тексты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формировать эстетическое восприятие окружающей действительности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развивать образное мышление, творческое воображение через слово, музыку, живопись;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 воспитывать бережное отношение к природе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bCs/>
          <w:sz w:val="20"/>
          <w:szCs w:val="20"/>
        </w:rPr>
        <w:t>Оборудование:</w:t>
      </w:r>
      <w:r>
        <w:rPr>
          <w:sz w:val="20"/>
          <w:szCs w:val="20"/>
        </w:rPr>
        <w:t xml:space="preserve"> репродукции картин, рисунки учащихся, схемы – опоры для индивидуальной и групповой работы, магнитофонная запись музыки Чайковского.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bCs/>
          <w:sz w:val="20"/>
          <w:szCs w:val="20"/>
        </w:rPr>
        <w:t>Подготовительная работа</w:t>
      </w:r>
      <w:r>
        <w:rPr>
          <w:sz w:val="20"/>
          <w:szCs w:val="20"/>
        </w:rPr>
        <w:t xml:space="preserve">: в течение двух недель учащиеся наблюдают за изменениями в весенней природе, составляют «весеннюю копилку» (дети дома ищут и выписывают на карточки красивые слова, выражения, строчки из стихотворений, затем на пятиминутках на уроках русского языка, литературы делятся ими с остальными учащимися; на отдельном уроке дети производят обмен своими находками, подсаживаются к одноклассникам, переписывают понравившиеся карточки; на уроке ИЗО дети рисуют по ассоциации портрет Весны.   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д урока.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урок.</w:t>
      </w:r>
    </w:p>
    <w:p>
      <w:pPr>
        <w:pStyle w:val="Header"/>
        <w:tabs>
          <w:tab w:val="clear" w:pos="4677"/>
          <w:tab w:val="clear" w:pos="9355"/>
          <w:tab w:val="left" w:pos="106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. Индуктор.</w:t>
      </w:r>
    </w:p>
    <w:p>
      <w:pPr>
        <w:pStyle w:val="Header"/>
        <w:tabs>
          <w:tab w:val="clear" w:pos="4677"/>
          <w:tab w:val="clear" w:pos="9355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>- Сегодня, ребята, мы совершим увлекательное путешествие. А вот куда, догадайтесь сами:</w:t>
      </w:r>
    </w:p>
    <w:p>
      <w:pPr>
        <w:pStyle w:val="Header"/>
        <w:tabs>
          <w:tab w:val="clear" w:pos="4677"/>
          <w:tab w:val="clear" w:pos="9355"/>
          <w:tab w:val="left" w:pos="1065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Пришла, улыбнулась –                        Наряд белоснежный</w:t>
      </w:r>
    </w:p>
    <w:p>
      <w:pPr>
        <w:pStyle w:val="Header"/>
        <w:tabs>
          <w:tab w:val="clear" w:pos="4677"/>
          <w:tab w:val="clear" w:pos="9355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тихли метели.                                      Надели сады.</w:t>
      </w:r>
    </w:p>
    <w:p>
      <w:pPr>
        <w:pStyle w:val="Header"/>
        <w:tabs>
          <w:tab w:val="clear" w:pos="4677"/>
          <w:tab w:val="clear" w:pos="9355"/>
          <w:tab w:val="left" w:pos="1065" w:leader="none"/>
          <w:tab w:val="left" w:pos="42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званивать стал                                   Взревев, за работу</w:t>
        <w:tab/>
      </w:r>
    </w:p>
    <w:p>
      <w:pPr>
        <w:pStyle w:val="Header"/>
        <w:tabs>
          <w:tab w:val="clear" w:pos="4677"/>
          <w:tab w:val="clear" w:pos="9355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олокольчик капели,                             Взялись трактора, </w:t>
      </w:r>
    </w:p>
    <w:p>
      <w:pPr>
        <w:pStyle w:val="Header"/>
        <w:tabs>
          <w:tab w:val="clear" w:pos="4677"/>
          <w:tab w:val="clear" w:pos="9355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ека пробудилась,                                  А птицы пропел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стаяли льды,                                        «Вить гнёзда пора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ак, это …весна. (Учитель открывает доску, где размещены рисунки детей и название тем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читайте название темы про себя, шёпотом, с удовольствием, с восторгом, с нежностью.</w:t>
      </w:r>
    </w:p>
    <w:p>
      <w:pPr>
        <w:pStyle w:val="Normal"/>
        <w:numPr>
          <w:ilvl w:val="1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 xml:space="preserve">Мы совершим путешествие в мир звуков и красок весны, подготовимся к написанию сочинения по теме.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4989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ыявление отношения учащихся к весенней поре.</w:t>
      </w:r>
    </w:p>
    <w:p>
      <w:pPr>
        <w:pStyle w:val="Normal"/>
        <w:rPr/>
      </w:pPr>
      <w:r>
        <w:rPr>
          <w:sz w:val="20"/>
          <w:szCs w:val="20"/>
        </w:rPr>
        <w:t xml:space="preserve">- Весна – одно из самых поэтических времён года. Это время пробуждения, цветения. Каждому человеку она нравится по разным причинам, каждый видит её по – своему. </w:t>
      </w:r>
    </w:p>
    <w:p>
      <w:pPr>
        <w:pStyle w:val="3"/>
        <w:tabs>
          <w:tab w:val="clear" w:pos="4989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Отрывки из стихотворений читают заранее подготовленные учащие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эт А. Блок с понятием «весна» связывал понятие «жизнь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О, весна, без конца и без кра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ез конца и без краю мечт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знаю тебя, жизнь, приним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И приветствую звоном щит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А.С. Пушкин хотя и называл весну «утром года», однако писал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не люблю весн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учна мне оттепель: вонь, грязь – весной я болен.</w:t>
      </w:r>
    </w:p>
    <w:p>
      <w:pPr>
        <w:pStyle w:val="Normal"/>
        <w:rPr/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>Суровою зимой я более доволен.</w:t>
      </w:r>
    </w:p>
    <w:p>
      <w:pPr>
        <w:pStyle w:val="Normal"/>
        <w:numPr>
          <w:ilvl w:val="1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А с каким чувством вы ждёте весну?</w:t>
      </w:r>
    </w:p>
    <w:p>
      <w:pPr>
        <w:pStyle w:val="Normal"/>
        <w:numPr>
          <w:ilvl w:val="1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ое настроение, состояние души вызывают у вас эти строки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амоконструкция и социоконструк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кройте глаза, представьте себе весну. С каким цветом она у вас ассоциируется? Почем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берите из своей «весенней копилки» слова и выражения, которые кажутся вам наиболее яркими, выражают ваше отношение к этому времени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делитесь ими в парах, группах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Отбор языкового материала </w:t>
      </w:r>
      <w:r>
        <w:rPr>
          <w:sz w:val="20"/>
          <w:szCs w:val="20"/>
        </w:rPr>
        <w:t>(работа в группах: дети получают отрывки стихотворений, читают их, сначала индивидуально, затем в группе, выбирают и выписывают наиболее яркие строки, слова, выражения).</w:t>
      </w:r>
    </w:p>
    <w:p>
      <w:pPr>
        <w:pStyle w:val="Normal"/>
        <w:numPr>
          <w:ilvl w:val="1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Выберите и зачитайте вслух только те отрывки, которые вас взволновали, понравились вам.</w:t>
      </w:r>
    </w:p>
    <w:p>
      <w:pPr>
        <w:pStyle w:val="Normal"/>
        <w:numPr>
          <w:ilvl w:val="1"/>
          <w:numId w:val="25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абота с репродукциями картин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Весна была любимой порой не только поэтов. Художники посвящали ей свои картины, композиторы - музыку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абота в группах.</w:t>
      </w:r>
    </w:p>
    <w:p>
      <w:pPr>
        <w:pStyle w:val="Normal"/>
        <w:numPr>
          <w:ilvl w:val="1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Рассмотрите репродукции.</w:t>
      </w:r>
    </w:p>
    <w:p>
      <w:pPr>
        <w:pStyle w:val="Normal"/>
        <w:numPr>
          <w:ilvl w:val="1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Узнали ли вы эти картины?</w:t>
      </w:r>
    </w:p>
    <w:p>
      <w:pPr>
        <w:pStyle w:val="Normal"/>
        <w:numPr>
          <w:ilvl w:val="1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им периодам весны они посвящены?</w:t>
      </w:r>
    </w:p>
    <w:p>
      <w:pPr>
        <w:pStyle w:val="Normal"/>
        <w:numPr>
          <w:ilvl w:val="1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 передают свои чувства, своё видение весны художники? (с помощью цвета, формы предметов, композицией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    Выберите понравившуюся вам картину в группе и подготовьте по этим вопросам сообщение о ней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ослушивание музыкального фрагм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всех времён года весна – самая музыкальная пора.</w:t>
      </w:r>
    </w:p>
    <w:p>
      <w:pPr>
        <w:pStyle w:val="Normal"/>
        <w:numPr>
          <w:ilvl w:val="1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Послушайте фрагмент из пьесы Чайковского.</w:t>
      </w:r>
    </w:p>
    <w:p>
      <w:pPr>
        <w:pStyle w:val="Normal"/>
        <w:numPr>
          <w:ilvl w:val="1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ие картины у вас возникли, когда вы слушали этот отрывок?</w:t>
      </w:r>
    </w:p>
    <w:p>
      <w:pPr>
        <w:pStyle w:val="Normal"/>
        <w:numPr>
          <w:ilvl w:val="1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 xml:space="preserve">Определите чувства, которые испытывает автор, выразите свои чувства от музыки.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абота над сло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Фет так представлял себе весн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ждал. Невестою – цариц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ять на землю ты сош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с кем или с чем вы сравнили бы весну?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- Закончите предложение: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сна похожа на…, потому что…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дбор эпитетов.</w:t>
      </w:r>
    </w:p>
    <w:p>
      <w:pPr>
        <w:pStyle w:val="Header"/>
        <w:numPr>
          <w:ilvl w:val="1"/>
          <w:numId w:val="25"/>
        </w:numPr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Ответьте в парах письменно на листочках:</w:t>
      </w:r>
    </w:p>
    <w:p>
      <w:pPr>
        <w:pStyle w:val="Header"/>
        <w:tabs>
          <w:tab w:val="clear" w:pos="4677"/>
          <w:tab w:val="clear" w:pos="9355"/>
        </w:tabs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Когда весна бывает плачущей, журчащей, звенящей, сияющей и т.д.?</w:t>
      </w:r>
    </w:p>
    <w:p>
      <w:pPr>
        <w:pStyle w:val="Header"/>
        <w:tabs>
          <w:tab w:val="clear" w:pos="4677"/>
          <w:tab w:val="clear" w:pos="9355"/>
        </w:tabs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Почему весна бывает плачущей, журчащей, звенящей, сияющей и т.д.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Разрыв. </w:t>
      </w:r>
    </w:p>
    <w:p>
      <w:pPr>
        <w:pStyle w:val="Normal"/>
        <w:numPr>
          <w:ilvl w:val="1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ие «открытия» вы для себя сделали?</w:t>
      </w:r>
    </w:p>
    <w:p>
      <w:pPr>
        <w:pStyle w:val="Normal"/>
        <w:rPr/>
      </w:pPr>
      <w:r>
        <w:rPr>
          <w:sz w:val="20"/>
          <w:szCs w:val="20"/>
        </w:rPr>
        <w:t>Обобщение учителя: Мы увидели, что каждый человек по–своему воспринимает это время года. Зависит это от настроения, от состояния природы в момент наблюдения, от времени суток и т. 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робуйте составить небольшие творческие зарисовки на тему: «Всё весны дыханием согрето…»</w:t>
      </w:r>
    </w:p>
    <w:p>
      <w:pPr>
        <w:pStyle w:val="Normal"/>
        <w:numPr>
          <w:ilvl w:val="1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Подумайте, какой тип текста подходит к вашему сочинению?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ind w:left="-16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>2 час.</w:t>
      </w:r>
    </w:p>
    <w:p>
      <w:pPr>
        <w:pStyle w:val="Normal"/>
        <w:tabs>
          <w:tab w:val="clear" w:pos="708"/>
          <w:tab w:val="left" w:pos="3675" w:leader="none"/>
        </w:tabs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Самостоятельное написание сочинений под тихую музыку.</w:t>
      </w:r>
    </w:p>
    <w:p>
      <w:pPr>
        <w:pStyle w:val="Normal"/>
        <w:tabs>
          <w:tab w:val="clear" w:pos="708"/>
          <w:tab w:val="left" w:pos="3675" w:leader="none"/>
        </w:tabs>
        <w:ind w:left="1080" w:hanging="0"/>
        <w:rPr/>
      </w:pPr>
      <w:r>
        <w:rPr>
          <w:sz w:val="20"/>
          <w:szCs w:val="20"/>
        </w:rPr>
        <w:t>1). В течение 10 – 15 минут учащиеся на черновиках свободно пишут о том, что навеяла на них весна.</w:t>
      </w:r>
    </w:p>
    <w:p>
      <w:pPr>
        <w:pStyle w:val="Normal"/>
        <w:tabs>
          <w:tab w:val="clear" w:pos="708"/>
          <w:tab w:val="left" w:pos="3675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 по желанию используют помощь).</w:t>
      </w:r>
    </w:p>
    <w:p>
      <w:pPr>
        <w:pStyle w:val="Normal"/>
        <w:tabs>
          <w:tab w:val="clear" w:pos="708"/>
          <w:tab w:val="left" w:pos="3675" w:leader="none"/>
        </w:tabs>
        <w:ind w:left="10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Старайтесь писать, не останавливаясь,  не исправляя написанное.</w:t>
      </w:r>
    </w:p>
    <w:p>
      <w:pPr>
        <w:pStyle w:val="Normal"/>
        <w:tabs>
          <w:tab w:val="clear" w:pos="708"/>
          <w:tab w:val="left" w:pos="3675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Фиксируйте только то, что приходит в голову.</w:t>
      </w:r>
    </w:p>
    <w:p>
      <w:pPr>
        <w:pStyle w:val="Normal"/>
        <w:tabs>
          <w:tab w:val="clear" w:pos="708"/>
          <w:tab w:val="left" w:pos="3675" w:leader="none"/>
        </w:tabs>
        <w:ind w:left="1080" w:hanging="0"/>
        <w:jc w:val="both"/>
        <w:rPr/>
      </w:pPr>
      <w:r>
        <w:rPr>
          <w:b/>
          <w:bCs/>
          <w:sz w:val="20"/>
          <w:szCs w:val="20"/>
        </w:rPr>
        <w:t>2)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авка текста.</w:t>
      </w:r>
    </w:p>
    <w:p>
      <w:pPr>
        <w:pStyle w:val="Normal"/>
        <w:tabs>
          <w:tab w:val="clear" w:pos="708"/>
          <w:tab w:val="left" w:pos="3675" w:leader="none"/>
        </w:tabs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Можно работать в парах или в группах по желанию, или если совпадает тип текста, или они пользуются одинаковыми памятками, схемами)</w:t>
      </w:r>
    </w:p>
    <w:p>
      <w:pPr>
        <w:pStyle w:val="Normal"/>
        <w:tabs>
          <w:tab w:val="clear" w:pos="708"/>
          <w:tab w:val="left" w:pos="3675" w:leader="none"/>
        </w:tabs>
        <w:ind w:left="1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просы для работы в парах, группах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230" w:leader="none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  <w:t>Послушайте, какое у меня начало. Как можно было написать лучше?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230" w:leader="none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  <w:t>Не кажется ли вам, что в моём тексте что–то непонятно?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230" w:leader="none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  <w:t>Связаны ли части моего текста между собой?</w:t>
      </w:r>
    </w:p>
    <w:p>
      <w:pPr>
        <w:pStyle w:val="Normal"/>
        <w:tabs>
          <w:tab w:val="clear" w:pos="708"/>
          <w:tab w:val="left" w:pos="1230" w:leader="none"/>
          <w:tab w:val="left" w:pos="3675" w:leader="none"/>
        </w:tabs>
        <w:ind w:left="1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мостоятельная правка текста и запись его.</w:t>
      </w:r>
    </w:p>
    <w:p>
      <w:pPr>
        <w:pStyle w:val="Normal"/>
        <w:tabs>
          <w:tab w:val="clear" w:pos="708"/>
          <w:tab w:val="left" w:pos="1230" w:leader="none"/>
          <w:tab w:val="left" w:pos="3675" w:leader="none"/>
        </w:tabs>
        <w:ind w:left="1080" w:hanging="0"/>
        <w:rPr/>
      </w:pPr>
      <w:r>
        <w:rPr>
          <w:b/>
          <w:bCs/>
          <w:sz w:val="20"/>
          <w:szCs w:val="20"/>
        </w:rPr>
        <w:t>3). Презентация</w:t>
      </w:r>
      <w:r>
        <w:rPr>
          <w:sz w:val="20"/>
          <w:szCs w:val="20"/>
        </w:rPr>
        <w:t xml:space="preserve"> (по желанию после озвучивания в группах</w:t>
      </w:r>
      <w:r>
        <w:rPr>
          <w:b/>
          <w:bCs/>
          <w:sz w:val="20"/>
          <w:szCs w:val="20"/>
        </w:rPr>
        <w:t>) в виде «авторского стула»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230" w:leader="none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  <w:t>Найдите то, что вам понравилось, заинтересовало в сочинениях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230" w:leader="none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  <w:t>Задайте автору интересующие вас вопросы.</w:t>
      </w:r>
    </w:p>
    <w:p>
      <w:pPr>
        <w:pStyle w:val="Normal"/>
        <w:tabs>
          <w:tab w:val="clear" w:pos="708"/>
          <w:tab w:val="left" w:pos="1230" w:leader="none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  <w:tab w:val="left" w:pos="367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ы помощи учащимс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30" w:leader="none"/>
          <w:tab w:val="left" w:pos="367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чинение по картине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230" w:leader="none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  <w:t>Напиши сочинение, используя памятку:</w:t>
      </w:r>
    </w:p>
    <w:p>
      <w:pPr>
        <w:pStyle w:val="Heading4"/>
        <w:ind w:left="1080" w:hanging="0"/>
        <w:rPr>
          <w:sz w:val="20"/>
          <w:szCs w:val="20"/>
        </w:rPr>
      </w:pPr>
      <w:r>
        <w:rPr>
          <w:sz w:val="20"/>
          <w:szCs w:val="20"/>
        </w:rPr>
        <w:t>Я вижу…</w:t>
      </w:r>
    </w:p>
    <w:p>
      <w:pPr>
        <w:pStyle w:val="Normal"/>
        <w:tabs>
          <w:tab w:val="clear" w:pos="708"/>
          <w:tab w:val="left" w:pos="1230" w:leader="none"/>
          <w:tab w:val="left" w:pos="3675" w:leader="none"/>
        </w:tabs>
        <w:ind w:left="108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Я слышу…</w:t>
      </w:r>
    </w:p>
    <w:p>
      <w:pPr>
        <w:pStyle w:val="Normal"/>
        <w:tabs>
          <w:tab w:val="clear" w:pos="708"/>
          <w:tab w:val="left" w:pos="1230" w:leader="none"/>
          <w:tab w:val="left" w:pos="3675" w:leader="none"/>
        </w:tabs>
        <w:ind w:left="108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Я чувствую…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230" w:leader="none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  <w:t>Попробуйте войти в понравившуюся вам картину, представив себя маленьким человечком…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230" w:leader="none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  <w:t>Войди в картину и найди понравившийся тебе уголок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230" w:leader="none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  <w:t>Опиши, что ты видишь, слышишь, чувствуешь.</w:t>
      </w:r>
    </w:p>
    <w:p>
      <w:pPr>
        <w:pStyle w:val="Normal"/>
        <w:tabs>
          <w:tab w:val="clear" w:pos="708"/>
          <w:tab w:val="left" w:pos="1230" w:leader="none"/>
          <w:tab w:val="left" w:pos="3675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30" w:leader="none"/>
          <w:tab w:val="left" w:pos="367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Используя опорную табличку, составь текст описания или повествования, или сказку.</w:t>
      </w:r>
    </w:p>
    <w:p>
      <w:pPr>
        <w:pStyle w:val="Normal"/>
        <w:tabs>
          <w:tab w:val="clear" w:pos="708"/>
          <w:tab w:val="left" w:pos="1230" w:leader="none"/>
          <w:tab w:val="left" w:pos="3675" w:leader="none"/>
        </w:tabs>
        <w:ind w:lef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71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31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3675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браз (Кто это? </w:t>
            </w:r>
            <w:r>
              <w:rPr>
                <w:sz w:val="20"/>
                <w:szCs w:val="20"/>
              </w:rPr>
              <w:t>Девушка, молодая или старая женщина, юноша и т. д.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230" w:leader="none"/>
                <w:tab w:val="left" w:pos="36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ежда, украшения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367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230" w:leader="none"/>
                <w:tab w:val="left" w:pos="36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чём прилетит, приплывёт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367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367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Характер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36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ё отношение к увиденному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367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7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ь сочинение, используя опорные слова:</w:t>
      </w:r>
    </w:p>
    <w:p>
      <w:pPr>
        <w:pStyle w:val="Normal"/>
        <w:tabs>
          <w:tab w:val="clear" w:pos="708"/>
          <w:tab w:val="left" w:pos="3675" w:leader="none"/>
        </w:tabs>
        <w:ind w:left="120" w:hanging="0"/>
        <w:rPr/>
      </w:pPr>
      <w:r>
        <w:rPr>
          <w:b/>
          <w:bCs/>
          <w:sz w:val="20"/>
          <w:szCs w:val="20"/>
        </w:rPr>
        <w:t xml:space="preserve">Вариант 1. </w:t>
      </w:r>
    </w:p>
    <w:p>
      <w:pPr>
        <w:pStyle w:val="Normal"/>
        <w:tabs>
          <w:tab w:val="clear" w:pos="708"/>
          <w:tab w:val="left" w:pos="3675" w:leader="none"/>
        </w:tabs>
        <w:ind w:lef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ЧЕЙ                  ВЕСНА               ПТИЧКА  и т.д.</w:t>
      </w:r>
    </w:p>
    <w:p>
      <w:pPr>
        <w:pStyle w:val="Normal"/>
        <w:tabs>
          <w:tab w:val="clear" w:pos="708"/>
          <w:tab w:val="left" w:pos="3675" w:leader="none"/>
        </w:tabs>
        <w:ind w:left="120" w:hanging="0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Расшифровывая каждую букву  слова, составляется текст или стихотворение. Например:</w:t>
      </w:r>
    </w:p>
    <w:p>
      <w:pPr>
        <w:pStyle w:val="Normal"/>
        <w:tabs>
          <w:tab w:val="clear" w:pos="708"/>
          <w:tab w:val="left" w:pos="3675" w:leader="none"/>
        </w:tabs>
        <w:ind w:left="120" w:hanging="0"/>
        <w:rPr/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Р</w:t>
      </w:r>
      <w:r>
        <w:rPr>
          <w:sz w:val="20"/>
          <w:szCs w:val="20"/>
        </w:rPr>
        <w:t>одился маленький ручеёк,</w:t>
      </w:r>
    </w:p>
    <w:p>
      <w:pPr>
        <w:pStyle w:val="Normal"/>
        <w:tabs>
          <w:tab w:val="clear" w:pos="708"/>
          <w:tab w:val="left" w:pos="3675" w:leader="none"/>
        </w:tabs>
        <w:ind w:left="120" w:hanging="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</w:t>
      </w:r>
      <w:r>
        <w:rPr>
          <w:sz w:val="20"/>
          <w:szCs w:val="20"/>
        </w:rPr>
        <w:t>же прорезался у него голосок.</w:t>
      </w:r>
    </w:p>
    <w:p>
      <w:pPr>
        <w:pStyle w:val="Normal"/>
        <w:tabs>
          <w:tab w:val="clear" w:pos="708"/>
          <w:tab w:val="left" w:pos="3675" w:leader="none"/>
        </w:tabs>
        <w:ind w:left="120" w:hanging="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Ч</w:t>
      </w:r>
      <w:r>
        <w:rPr>
          <w:sz w:val="20"/>
          <w:szCs w:val="20"/>
        </w:rPr>
        <w:t>ем больше вокруг воды, тем глубже его родник.</w:t>
      </w:r>
    </w:p>
    <w:p>
      <w:pPr>
        <w:pStyle w:val="Normal"/>
        <w:tabs>
          <w:tab w:val="clear" w:pos="708"/>
          <w:tab w:val="left" w:pos="3675" w:leader="none"/>
        </w:tabs>
        <w:ind w:left="120" w:hanging="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Е</w:t>
      </w:r>
      <w:r>
        <w:rPr>
          <w:sz w:val="20"/>
          <w:szCs w:val="20"/>
        </w:rPr>
        <w:t xml:space="preserve">щё немножко </w:t>
      </w:r>
    </w:p>
    <w:p>
      <w:pPr>
        <w:pStyle w:val="Normal"/>
        <w:tabs>
          <w:tab w:val="clear" w:pos="708"/>
          <w:tab w:val="left" w:pos="3675" w:leader="none"/>
        </w:tabs>
        <w:ind w:left="120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sz w:val="20"/>
          <w:szCs w:val="20"/>
        </w:rPr>
        <w:t xml:space="preserve"> в поток он перерос».</w:t>
      </w:r>
    </w:p>
    <w:p>
      <w:pPr>
        <w:pStyle w:val="Normal"/>
        <w:tabs>
          <w:tab w:val="clear" w:pos="708"/>
          <w:tab w:val="left" w:pos="4230" w:leader="none"/>
        </w:tabs>
        <w:ind w:left="120" w:hanging="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>есело и радостно на душе,</w:t>
      </w:r>
    </w:p>
    <w:p>
      <w:pPr>
        <w:pStyle w:val="Normal"/>
        <w:tabs>
          <w:tab w:val="clear" w:pos="708"/>
          <w:tab w:val="left" w:pos="4230" w:leader="none"/>
        </w:tabs>
        <w:ind w:left="120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Е</w:t>
      </w:r>
      <w:r>
        <w:rPr>
          <w:sz w:val="20"/>
          <w:szCs w:val="20"/>
        </w:rPr>
        <w:t>сли войдёшь в поле по весне.</w:t>
      </w:r>
    </w:p>
    <w:p>
      <w:pPr>
        <w:pStyle w:val="Normal"/>
        <w:tabs>
          <w:tab w:val="clear" w:pos="708"/>
          <w:tab w:val="left" w:pos="120" w:leader="none"/>
          <w:tab w:val="center" w:pos="2700" w:leader="none"/>
          <w:tab w:val="left" w:pos="3675" w:leader="none"/>
        </w:tabs>
        <w:ind w:left="-1620" w:hanging="0"/>
        <w:rPr/>
      </w:pPr>
      <w:r>
        <w:rPr>
          <w:sz w:val="20"/>
          <w:szCs w:val="20"/>
        </w:rPr>
        <w:tab/>
        <w:t xml:space="preserve"> 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нег растаял.</w:t>
      </w:r>
    </w:p>
    <w:p>
      <w:pPr>
        <w:pStyle w:val="Normal"/>
        <w:tabs>
          <w:tab w:val="clear" w:pos="708"/>
          <w:tab w:val="left" w:pos="195" w:leader="none"/>
          <w:tab w:val="center" w:pos="2700" w:leader="none"/>
          <w:tab w:val="left" w:pos="3675" w:leader="none"/>
        </w:tabs>
        <w:ind w:left="-1620" w:hanging="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Н</w:t>
      </w:r>
      <w:r>
        <w:rPr>
          <w:sz w:val="20"/>
          <w:szCs w:val="20"/>
        </w:rPr>
        <w:t>а полях вода.</w:t>
      </w:r>
    </w:p>
    <w:p>
      <w:pPr>
        <w:pStyle w:val="Normal"/>
        <w:tabs>
          <w:tab w:val="clear" w:pos="708"/>
          <w:tab w:val="left" w:pos="225" w:leader="none"/>
          <w:tab w:val="center" w:pos="4292" w:leader="none"/>
        </w:tabs>
        <w:ind w:left="-1620" w:hanging="0"/>
        <w:rPr/>
      </w:pPr>
      <w:r>
        <w:rPr>
          <w:sz w:val="20"/>
          <w:szCs w:val="20"/>
        </w:rPr>
        <w:t xml:space="preserve">А кру                         </w:t>
      </w:r>
      <w:r>
        <w:rPr>
          <w:b/>
          <w:bCs/>
          <w:sz w:val="20"/>
          <w:szCs w:val="20"/>
        </w:rPr>
        <w:t xml:space="preserve"> А</w:t>
      </w:r>
      <w:r>
        <w:rPr>
          <w:sz w:val="20"/>
          <w:szCs w:val="20"/>
        </w:rPr>
        <w:t xml:space="preserve"> кругом такая красота!</w:t>
      </w:r>
    </w:p>
    <w:p>
      <w:pPr>
        <w:pStyle w:val="Normal"/>
        <w:tabs>
          <w:tab w:val="clear" w:pos="708"/>
          <w:tab w:val="center" w:pos="4292" w:leader="none"/>
        </w:tabs>
        <w:ind w:left="-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left="-1620" w:hanging="0"/>
        <w:rPr/>
      </w:pPr>
      <w:r>
        <w:rPr>
          <w:b/>
          <w:bCs/>
          <w:i/>
          <w:i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 xml:space="preserve">Вариант 2. 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Попробуйте придумать признаки весны – имена существительные, чтобы они начинались или  включали буквы, из которых состоит слово </w:t>
      </w:r>
      <w:r>
        <w:rPr>
          <w:b/>
          <w:bCs/>
          <w:sz w:val="20"/>
          <w:szCs w:val="20"/>
        </w:rPr>
        <w:t>«весна».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пример: 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>еселье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л</w:t>
      </w:r>
      <w:r>
        <w:rPr>
          <w:b/>
          <w:bCs/>
          <w:sz w:val="20"/>
          <w:szCs w:val="20"/>
        </w:rPr>
        <w:t>Е</w:t>
      </w:r>
      <w:r>
        <w:rPr>
          <w:sz w:val="20"/>
          <w:szCs w:val="20"/>
        </w:rPr>
        <w:t>с</w:t>
      </w:r>
    </w:p>
    <w:p>
      <w:pPr>
        <w:pStyle w:val="Normal"/>
        <w:tabs>
          <w:tab w:val="clear" w:pos="708"/>
          <w:tab w:val="left" w:pos="2265" w:leader="none"/>
          <w:tab w:val="left" w:pos="7110" w:leader="none"/>
        </w:tabs>
        <w:rPr/>
      </w:pPr>
      <w:r>
        <w:rPr>
          <w:sz w:val="20"/>
          <w:szCs w:val="20"/>
        </w:rPr>
        <w:t xml:space="preserve">                                    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ияние</w:t>
        <w:tab/>
        <w:tab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жиз</w:t>
      </w:r>
      <w:r>
        <w:rPr>
          <w:b/>
          <w:bCs/>
          <w:sz w:val="20"/>
          <w:szCs w:val="20"/>
        </w:rPr>
        <w:t>Н</w:t>
      </w:r>
      <w:r>
        <w:rPr>
          <w:sz w:val="20"/>
          <w:szCs w:val="20"/>
        </w:rPr>
        <w:t xml:space="preserve">ь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р</w:t>
      </w:r>
      <w:r>
        <w:rPr>
          <w:b/>
          <w:bCs/>
          <w:sz w:val="20"/>
          <w:szCs w:val="20"/>
        </w:rPr>
        <w:t>А</w:t>
      </w:r>
      <w:r>
        <w:rPr>
          <w:sz w:val="20"/>
          <w:szCs w:val="20"/>
        </w:rPr>
        <w:t>дость</w:t>
      </w:r>
    </w:p>
    <w:p>
      <w:pPr>
        <w:pStyle w:val="Normal"/>
        <w:tabs>
          <w:tab w:val="clear" w:pos="708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25"/>
        </w:numPr>
        <w:tabs>
          <w:tab w:val="clear" w:pos="4677"/>
          <w:tab w:val="clear" w:pos="9355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ставьте рассказ или сказку с использованием всех слов. </w:t>
      </w:r>
    </w:p>
    <w:p>
      <w:pPr>
        <w:pStyle w:val="Header"/>
        <w:numPr>
          <w:ilvl w:val="1"/>
          <w:numId w:val="25"/>
        </w:numPr>
        <w:tabs>
          <w:tab w:val="clear" w:pos="4677"/>
          <w:tab w:val="clear" w:pos="9355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>Название рассказа – исходное слово.</w:t>
      </w:r>
    </w:p>
    <w:p>
      <w:pPr>
        <w:pStyle w:val="Normal"/>
        <w:overflowPunct w:val="false"/>
        <w:ind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    Продолжите синонимический ряд и составьте с этими словами текст.</w:t>
      </w:r>
    </w:p>
    <w:p>
      <w:pPr>
        <w:pStyle w:val="Normal"/>
        <w:overflowPunct w:val="false"/>
        <w:ind w:left="1080" w:hanging="0"/>
        <w:jc w:val="both"/>
        <w:rPr/>
      </w:pPr>
      <w:r>
        <w:rPr>
          <w:bCs/>
          <w:sz w:val="20"/>
          <w:szCs w:val="20"/>
        </w:rPr>
        <w:t>- Расскажите о весне глаголами: таять, капать, синеть, зеленеть, дышать, затоплять, искриться, блестеть, веселить, любоваться, вздуваться, оттаивать, запестреть…</w:t>
      </w:r>
    </w:p>
    <w:p>
      <w:pPr>
        <w:pStyle w:val="Normal"/>
        <w:overflowPunct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ind w:firstLine="72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5.    Включите воображение!</w:t>
      </w:r>
    </w:p>
    <w:p>
      <w:pPr>
        <w:pStyle w:val="Normal"/>
        <w:overflowPunct w:val="false"/>
        <w:ind w:firstLine="720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а) «Полюбуйся: весна наступает, журавли караваном летят, в ярком       золоте день утопает и ручьи по оврагам шумят».</w:t>
      </w:r>
    </w:p>
    <w:p>
      <w:pPr>
        <w:pStyle w:val="Normal"/>
        <w:overflowPunct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Cs/>
          <w:sz w:val="20"/>
          <w:szCs w:val="20"/>
        </w:rPr>
        <w:t>( И. Никитин)</w:t>
      </w:r>
    </w:p>
    <w:p>
      <w:pPr>
        <w:pStyle w:val="Normal"/>
        <w:overflowPunct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б) «Почему так солнце прыгает в оконце? Почему поют скворцы, тают снежные дворцы? Почему звенит ручей?»</w:t>
      </w:r>
    </w:p>
    <w:p>
      <w:pPr>
        <w:pStyle w:val="Normal"/>
        <w:overflowPunct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Cs/>
          <w:sz w:val="20"/>
          <w:szCs w:val="20"/>
        </w:rPr>
        <w:t>( Л. Яхонтов)</w:t>
      </w:r>
    </w:p>
    <w:p>
      <w:pPr>
        <w:pStyle w:val="Normal"/>
        <w:overflowPunct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- Закройте глаза, постарайтесь увидеть, что таится за этими строками и воспроизведите письменно.</w:t>
      </w:r>
    </w:p>
    <w:p>
      <w:pPr>
        <w:pStyle w:val="Normal"/>
        <w:overflowPunct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ind w:firstLine="72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6. Сочинение. «Рассказ мартовского снега».</w:t>
      </w:r>
    </w:p>
    <w:p>
      <w:pPr>
        <w:pStyle w:val="TextBodyIndent"/>
        <w:ind w:left="72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ы – мартовский снег. Каким он был зимой? Царственным, величественным, искрящимся, сверкающим, порхающим… А какой он в марте? Ноздреватый, грязный, жалкий, осевший, пропитанный влагой… Что чувствует мартовский снег? От первого лица напишите исповедь (откровенное признание в чем-нибудь) мартовского снега.   </w:t>
      </w:r>
    </w:p>
    <w:p>
      <w:pPr>
        <w:pStyle w:val="Normal"/>
        <w:overflowPunct w:val="false"/>
        <w:ind w:firstLine="72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.    Сочинение. Гимн весне.</w:t>
      </w:r>
    </w:p>
    <w:p>
      <w:pPr>
        <w:pStyle w:val="TextBodyIndent"/>
        <w:ind w:left="72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читайте миниатюру Н. Сладкова о птицах. Возможно, что она поможет вам написать хвалебное слово о весне.</w:t>
      </w:r>
    </w:p>
    <w:p>
      <w:pPr>
        <w:pStyle w:val="Normal"/>
        <w:overflowPunct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тицы – это песнь и полет!</w:t>
      </w:r>
    </w:p>
    <w:p>
      <w:pPr>
        <w:pStyle w:val="Normal"/>
        <w:overflowPunct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Это голоса наших лесов, степей, гор и пустынь. Песни птиц звучат на Земле круглый год, голоса их слышны днем и ночью. Полные уши птичьих песен и голосов!</w:t>
      </w:r>
    </w:p>
    <w:p>
      <w:pPr>
        <w:pStyle w:val="Normal"/>
        <w:overflowPunct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тицы – дети воздуха, покорители воздушного океана. Они поднимаются выше облаков и гор, перелетают через моря и пустыни.</w:t>
      </w:r>
    </w:p>
    <w:p>
      <w:pPr>
        <w:pStyle w:val="Normal"/>
        <w:overflowPunct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тицы – дети радуги: перья их раскрашены во все мыслимые и немыслимые цвета.</w:t>
      </w:r>
    </w:p>
    <w:p>
      <w:pPr>
        <w:pStyle w:val="Normal"/>
        <w:overflowPunct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тицы – вестники радости. Каждый год они приносят нам на крыльях весну.</w:t>
      </w:r>
    </w:p>
    <w:p>
      <w:pPr>
        <w:pStyle w:val="Normal"/>
        <w:overflowPunct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тицы – верные наши помощники, защитники наших лесов и полей, садов и огородов.</w:t>
      </w:r>
    </w:p>
    <w:p>
      <w:pPr>
        <w:pStyle w:val="Normal"/>
        <w:overflowPunct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тицы – это тайна и красота. Птицы – друзья нашего детства.</w:t>
      </w:r>
    </w:p>
    <w:p>
      <w:pPr>
        <w:pStyle w:val="Normal"/>
        <w:overflowPunct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 птицах сложены прекрасные стихи и песни, легенды и сказки, без птиц нам не обойтись. Невозможно даже представить нашу Землю без птиц!</w:t>
      </w:r>
    </w:p>
    <w:p>
      <w:pPr>
        <w:pStyle w:val="Normal"/>
        <w:overflowPunct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т что такое птицы.</w:t>
      </w:r>
    </w:p>
    <w:p>
      <w:pPr>
        <w:pStyle w:val="Normal"/>
        <w:overflowPunct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ind w:firstLine="72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8.    Сочинение по началу. «О чем поведал весенний ручей?..»</w:t>
      </w:r>
    </w:p>
    <w:p>
      <w:pPr>
        <w:pStyle w:val="TextBodyIndent"/>
        <w:ind w:left="72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есенние ручьи говорят, журчат, бегут. У каждого свой голос. Один ручеек шепчет, а другой звонко бурлит. И каждый о своем. Хочешь узнать лесные тайны – сядь и послушай, о чем журчит и поет лесной ручей.</w:t>
      </w:r>
    </w:p>
    <w:p>
      <w:pPr>
        <w:pStyle w:val="Normal"/>
        <w:overflowPunct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.</w:t>
      </w:r>
    </w:p>
    <w:p>
      <w:pPr>
        <w:pStyle w:val="TextBodyIndent"/>
        <w:ind w:left="72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А что если встретились два ручья? Один мчался с городской улицы, а другой из соснового леса.</w:t>
      </w:r>
    </w:p>
    <w:p>
      <w:pPr>
        <w:pStyle w:val="Normal"/>
        <w:overflowPunct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ведите в свое сочинение диалог – беседу двух ручьев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11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9.Составь текст – рассуждение, используя схему.</w:t>
      </w:r>
    </w:p>
    <w:p>
      <w:pPr>
        <w:pStyle w:val="Header"/>
        <w:tabs>
          <w:tab w:val="clear" w:pos="4677"/>
          <w:tab w:val="clear" w:pos="9355"/>
          <w:tab w:val="left" w:pos="711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center" w:pos="5102" w:leader="none"/>
          <w:tab w:val="left" w:pos="549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Что из эт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3575</wp:posOffset>
                </wp:positionH>
                <wp:positionV relativeFrom="paragraph">
                  <wp:posOffset>51435</wp:posOffset>
                </wp:positionV>
                <wp:extent cx="1390650" cy="1047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казательств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о – первых,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о – вторых,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– третьих,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 кроме того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4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оказательств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о – первых,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о – вторых,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– третьих,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 кроме того)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549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следует?</w:t>
      </w:r>
    </w:p>
    <w:p>
      <w:pPr>
        <w:pStyle w:val="Header"/>
        <w:tabs>
          <w:tab w:val="clear" w:pos="4677"/>
          <w:tab w:val="clear" w:pos="9355"/>
          <w:tab w:val="left" w:pos="1530" w:leader="none"/>
        </w:tabs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14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pt" to="35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ab/>
        <w:t>Почему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775</wp:posOffset>
                </wp:positionH>
                <wp:positionV relativeFrom="paragraph">
                  <wp:posOffset>43815</wp:posOffset>
                </wp:positionV>
                <wp:extent cx="704850" cy="2584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Тез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35pt;mso-wrap-distance-left:9.05pt;mso-wrap-distance-right:9.05pt;mso-wrap-distance-top:0pt;mso-wrap-distance-bottom:0pt;margin-top:3.4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Тез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1530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Потому ч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19475</wp:posOffset>
                </wp:positionH>
                <wp:positionV relativeFrom="paragraph">
                  <wp:posOffset>185420</wp:posOffset>
                </wp:positionV>
                <wp:extent cx="1162050" cy="10477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во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т почему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этому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ак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чит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14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ывод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т почему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этому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так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начит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71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Баган Галина Николаевна –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учитель 1 категор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классное занятие по познанию ми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ема:</w:t>
      </w:r>
      <w:r>
        <w:rPr>
          <w:b/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Птичьи портреты</w:t>
      </w:r>
    </w:p>
    <w:p>
      <w:pPr>
        <w:pStyle w:val="Normal"/>
        <w:rPr/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Познакомить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учащихся с многообразием пернатых; 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дать представление о разновидностях птиц, среде обитания, питании, образе жизни, происхождении названий некоторых птиц;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научить детей выделять признаки сходства и различия у птиц;</w:t>
      </w:r>
    </w:p>
    <w:p>
      <w:pPr>
        <w:pStyle w:val="Normal"/>
        <w:rPr/>
      </w:pPr>
      <w:r>
        <w:rPr>
          <w:iCs/>
          <w:sz w:val="20"/>
          <w:szCs w:val="20"/>
        </w:rPr>
        <w:t>развивать речь, прививать любовь и бережное отношение к природе</w:t>
      </w:r>
      <w:r>
        <w:rPr>
          <w:i/>
          <w:sz w:val="20"/>
          <w:szCs w:val="20"/>
        </w:rPr>
        <w:t>.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 xml:space="preserve">Оборудование: </w:t>
      </w:r>
      <w:r>
        <w:rPr>
          <w:iCs/>
          <w:sz w:val="20"/>
          <w:szCs w:val="20"/>
        </w:rPr>
        <w:t>дерево с птицами, доп. материал для учащихся, кроссворд.</w:t>
      </w:r>
    </w:p>
    <w:p>
      <w:pPr>
        <w:pStyle w:val="Heading3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од урок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Организационный момент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Уч.: </w:t>
      </w:r>
      <w:r>
        <w:rPr>
          <w:sz w:val="20"/>
          <w:szCs w:val="20"/>
        </w:rPr>
        <w:t>Сегодня на уроке мы отправимся с вами за чудесами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</w:t>
      </w:r>
      <w:r>
        <w:rPr>
          <w:iCs/>
          <w:sz w:val="20"/>
          <w:szCs w:val="20"/>
        </w:rPr>
        <w:t>Когда ты идёшь по тропинке лесной,</w:t>
      </w:r>
    </w:p>
    <w:p>
      <w:pPr>
        <w:pStyle w:val="Normal"/>
        <w:ind w:left="96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Вопросы тебя обгоняют гурьбой</w:t>
      </w:r>
    </w:p>
    <w:p>
      <w:pPr>
        <w:pStyle w:val="Normal"/>
        <w:ind w:left="96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Одно «почему» меж деревьями мчится,</w:t>
      </w:r>
    </w:p>
    <w:p>
      <w:pPr>
        <w:pStyle w:val="Normal"/>
        <w:ind w:left="96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Летит по пятам за неведомой птицей.</w:t>
      </w:r>
    </w:p>
    <w:p>
      <w:pPr>
        <w:pStyle w:val="Normal"/>
        <w:ind w:left="96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Другое - пчелою забралось в цветок,</w:t>
      </w:r>
    </w:p>
    <w:p>
      <w:pPr>
        <w:pStyle w:val="Normal"/>
        <w:ind w:left="96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А третье – лягушкою прыг в ручеёк.</w:t>
      </w:r>
    </w:p>
    <w:p>
      <w:pPr>
        <w:pStyle w:val="Normal"/>
        <w:ind w:left="96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Пойдём-ка, дружок, по тропинке вдвоём</w:t>
      </w:r>
    </w:p>
    <w:p>
      <w:pPr>
        <w:pStyle w:val="Normal"/>
        <w:ind w:left="960" w:hanging="0"/>
        <w:rPr>
          <w:i/>
          <w:i/>
          <w:sz w:val="20"/>
          <w:szCs w:val="20"/>
        </w:rPr>
      </w:pPr>
      <w:r>
        <w:rPr>
          <w:iCs/>
          <w:sz w:val="20"/>
          <w:szCs w:val="20"/>
        </w:rPr>
        <w:t>Ответы искать под зелёным шат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от сегодня на уроке мы попробуем ответить на некоторые «почему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  <w:lang w:val="en-US"/>
        </w:rPr>
        <w:t>II</w:t>
      </w:r>
      <w:r>
        <w:rPr>
          <w:b/>
          <w:bCs/>
          <w:sz w:val="20"/>
          <w:szCs w:val="20"/>
          <w:u w:val="single"/>
        </w:rPr>
        <w:t>. Сообщение темы ур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: Тема нашего занятия спрятана в загадке (загадка написана на доске)</w:t>
      </w:r>
    </w:p>
    <w:p>
      <w:pPr>
        <w:pStyle w:val="Normal"/>
        <w:ind w:left="9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нится ночью пауку</w:t>
      </w:r>
    </w:p>
    <w:p>
      <w:pPr>
        <w:pStyle w:val="Normal"/>
        <w:ind w:left="9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удо-юдо на суку:</w:t>
      </w:r>
    </w:p>
    <w:p>
      <w:pPr>
        <w:pStyle w:val="Normal"/>
        <w:ind w:left="9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инный клюв и два крыла</w:t>
      </w:r>
    </w:p>
    <w:p>
      <w:pPr>
        <w:pStyle w:val="Normal"/>
        <w:ind w:left="9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етит – плохи дела.</w:t>
      </w:r>
    </w:p>
    <w:p>
      <w:pPr>
        <w:pStyle w:val="Normal"/>
        <w:ind w:left="9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кого паук боится?</w:t>
      </w:r>
    </w:p>
    <w:p>
      <w:pPr>
        <w:pStyle w:val="Normal"/>
        <w:ind w:left="9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гадали? Это…</w:t>
      </w:r>
    </w:p>
    <w:p>
      <w:pPr>
        <w:pStyle w:val="Normal"/>
        <w:rPr/>
      </w:pPr>
      <w:r>
        <w:rPr>
          <w:sz w:val="20"/>
          <w:szCs w:val="20"/>
        </w:rPr>
        <w:t>(Дети выразительно читают загадку и называют отгадку. Учитель открывает доску с изображением множества птиц и темой урока, написанной на доске: «Птичьи портреты»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 Как вы думаете, о чём пойдёт речь сегодня на уро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авайте сформулируем цель нашего урока, опираясь на вопросы «Как?» и «Почему?»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en-US"/>
        </w:rPr>
        <w:t>III</w:t>
      </w:r>
      <w:r>
        <w:rPr>
          <w:b/>
          <w:bCs/>
          <w:sz w:val="20"/>
          <w:szCs w:val="20"/>
          <w:u w:val="single"/>
        </w:rPr>
        <w:t>. Работа по теме урока</w:t>
      </w:r>
      <w:r>
        <w:rPr>
          <w:sz w:val="20"/>
          <w:szCs w:val="2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Вступительное слово уч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:  Птицы везде – над вами, вокруг нас, вдали, рядом. Встретить их можно и в лесу, и в поле, и на речке, и в горах. Птиц в природе очень много. Только в нашей республике насчитывается около 700 видов. Чтобы только посмотреть на всех птиц целой жизни не хватит. Некоторых птиц мы видим часто, о некоторых только слышали, но никогда не видели. И я думаю, что после сегодняшнего урока, мы узнаем о некоторых незнакомых нам пт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b/>
          <w:bCs/>
          <w:sz w:val="20"/>
          <w:szCs w:val="20"/>
        </w:rPr>
        <w:t>. Определение названий пт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 доске зашифрованы названия некоторых птиц, попробуйте их расшифро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СЁЛК  ЛИКБЯЗ  ХВОСТКАГОРИ  КИНВИПАРК  НКАЗАР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еники работают каждый индивидуально, затем идёт обсуждение в группах, после чего лидер группы озвучивает название птиц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ЁСТ  ЗЯБЛИК  ГОРИХВОСТКА  КРАПИВНИК  ЗАРЯН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Работа в группах</w:t>
      </w:r>
    </w:p>
    <w:p>
      <w:pPr>
        <w:pStyle w:val="Normal"/>
        <w:rPr/>
      </w:pPr>
      <w:r>
        <w:rPr>
          <w:sz w:val="20"/>
          <w:szCs w:val="20"/>
        </w:rPr>
        <w:t>Уч.:  Видели ли вы когда-нибудь этих птиц? Знаете ли что-нибудь о них?</w:t>
      </w:r>
    </w:p>
    <w:p>
      <w:pPr>
        <w:pStyle w:val="Normal"/>
        <w:rPr/>
      </w:pPr>
      <w:r>
        <w:rPr>
          <w:i/>
          <w:sz w:val="20"/>
          <w:szCs w:val="20"/>
        </w:rPr>
        <w:t>(Каждая группа выбирает себе какую-либо птицу  и записывает на листе бумаги всё, что они знают об этой птице, как себе её представляют, и почему эту птицу так назвали.</w:t>
      </w:r>
    </w:p>
    <w:p>
      <w:pPr>
        <w:pStyle w:val="Normal"/>
        <w:rPr/>
      </w:pPr>
      <w:r>
        <w:rPr>
          <w:i/>
          <w:sz w:val="20"/>
          <w:szCs w:val="20"/>
        </w:rPr>
        <w:t>Затем лидер группы выходит к доске, вывешивает свой листок и рассказывает о своей птице. После того как все группы выступят, учитель раздаёт информацию об этих птицах. Дети читают сначала индивидуально, затем  обсуждают в группах и выделяют, что совпало  и  что не совпало. Далее идёт защита своего материала. После каждого рассказа на дереве,  которое помещено на доске,  появляется изображение каждой птицы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0"/>
        </w:rPr>
        <w:t>Дополнительный материал для групп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ПИВ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тицу крапивник ещё называют «пернатым мышонком». Она очень маленькая и точно мышонок прячется в хворосте и корнях деревьев. Голосок у крапивника тоненький, хрустальный, разливистый: «Дили – дили –дили, дон-дон-дон»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ЯБЛИК</w:t>
      </w:r>
    </w:p>
    <w:p>
      <w:pPr>
        <w:pStyle w:val="Normal"/>
        <w:rPr/>
      </w:pPr>
      <w:r>
        <w:rPr>
          <w:sz w:val="20"/>
          <w:szCs w:val="20"/>
        </w:rPr>
        <w:t>Почему называется так эта птица? Потому что зябнет? Оказывается, зяблик совсем не боится холода и прилетает ранней весной, когда ещё на полях лежит снег. Да и улетает поздней осенью в холодное, «зябкое», как говорят в народе, время. За то, что эта птица прилетает и улетает в зябкое время, и назвали её зябликом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ГОРИХВО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 птица названа так за свой хвост красного цвета, который всё время подрагивает. Кажется, что он вспыхивает огоньком. По-другому эту птицу называют сой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ЁСТ</w:t>
      </w:r>
    </w:p>
    <w:p>
      <w:pPr>
        <w:pStyle w:val="Normal"/>
        <w:rPr/>
      </w:pPr>
      <w:r>
        <w:rPr>
          <w:sz w:val="20"/>
          <w:szCs w:val="20"/>
        </w:rPr>
        <w:t>Название птицы клёст произошло от старого русского слова «клестить», что значит сжимать, сдавливать. Клюв у этой птицы загнут крест-накрест, он как будто сдавлен. Лазит по веткам, как попугай, и лапами цепляется. и клювом, хоть вниз хвостом повиснет, хоть вниз головой – ему всё равн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РЯ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у птичку назвали так потому, что она встречает и провожает утреннюю и вечернюю зори. Голос у зарянки нежный, точно звон серебряных колокольчиков. А вот характер боевой. За желтовато-красный, малиновый нагрудничек называют её ещё и малиновкой.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en-US"/>
        </w:rPr>
        <w:t>IV</w:t>
      </w:r>
      <w:r>
        <w:rPr>
          <w:b/>
          <w:bCs/>
          <w:sz w:val="20"/>
          <w:szCs w:val="20"/>
          <w:u w:val="single"/>
        </w:rPr>
        <w:t>. Физминутка.</w:t>
      </w:r>
    </w:p>
    <w:p>
      <w:pPr>
        <w:pStyle w:val="Normal"/>
        <w:ind w:left="240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негири летят,</w:t>
      </w:r>
    </w:p>
    <w:p>
      <w:pPr>
        <w:pStyle w:val="Normal"/>
        <w:ind w:left="240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рыльями машут.</w:t>
      </w:r>
    </w:p>
    <w:p>
      <w:pPr>
        <w:pStyle w:val="Normal"/>
        <w:ind w:left="240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снулись над водой,</w:t>
      </w:r>
    </w:p>
    <w:p>
      <w:pPr>
        <w:pStyle w:val="Normal"/>
        <w:ind w:left="240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чают головой.</w:t>
      </w:r>
    </w:p>
    <w:p>
      <w:pPr>
        <w:pStyle w:val="Normal"/>
        <w:ind w:left="240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ямо и гордо умеют держаться.</w:t>
      </w:r>
    </w:p>
    <w:p>
      <w:pPr>
        <w:pStyle w:val="Normal"/>
        <w:ind w:left="240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Тихо, бесшумно на ветки садятся.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w:t>V</w:t>
      </w:r>
      <w:r>
        <w:rPr>
          <w:b/>
          <w:sz w:val="20"/>
          <w:szCs w:val="20"/>
          <w:u w:val="single"/>
        </w:rPr>
        <w:t>. Творческая раб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: О каких птицах мы сегодня говорим на уро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Что вы узнали об этих птиц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сле того, как вы выполните следующие задания, ваши знания пополнят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для 1 группы – подготовить сценку: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Автор. </w:t>
      </w:r>
      <w:r>
        <w:rPr>
          <w:sz w:val="20"/>
          <w:szCs w:val="20"/>
        </w:rPr>
        <w:t>Встретились как-то в лесу дятел и клест, и давай друг перед другом хвастаться. Дятел говорит: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Дятел </w:t>
      </w:r>
      <w:r>
        <w:rPr>
          <w:sz w:val="20"/>
          <w:szCs w:val="20"/>
        </w:rPr>
        <w:t xml:space="preserve"> Видели?! Муравьи на мой язык, как мухи на липкую ленту липнут. Дюжинами глотаю.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Автор. </w:t>
      </w:r>
      <w:r>
        <w:rPr>
          <w:sz w:val="20"/>
          <w:szCs w:val="20"/>
        </w:rPr>
        <w:t>Клёст даже не знал, что ответить. Потом подумал и сказал: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Клёст. </w:t>
      </w:r>
      <w:r>
        <w:rPr>
          <w:sz w:val="20"/>
          <w:szCs w:val="20"/>
        </w:rPr>
        <w:t>Если дятлу не стыдно язык показывать, так я вам свой кривой нос покажу! Он у меня хоть и кривой, но сноровистый. Уж так удобно им чешуйки на шишках отгибать и семена доставать.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Дятел. </w:t>
      </w:r>
      <w:r>
        <w:rPr>
          <w:sz w:val="20"/>
          <w:szCs w:val="20"/>
        </w:rPr>
        <w:t>А чего их отгибать! Отшибать их надо! Вот я втисну шишку в щель да как начну стучать – чешуйки и полетят! Да что чешуйки! А дупло носом выдолбить сможете? Или дырочек в берёзах набить, чтобы сладкий сок сочился? А на сучке носом, как на барабане сможете сыграть?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Автор. </w:t>
      </w:r>
      <w:r>
        <w:rPr>
          <w:sz w:val="20"/>
          <w:szCs w:val="20"/>
        </w:rPr>
        <w:t>Тут в разговор вступила оляпка: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Оляпка. </w:t>
      </w:r>
      <w:r>
        <w:rPr>
          <w:sz w:val="20"/>
          <w:szCs w:val="20"/>
        </w:rPr>
        <w:t>Вот уж носы свои позадирали! А кто из вас, носатых, в воду на дно нырнёт, прогуляется по дну, водяных жучков из-под камешков выхватит, да к тому же сухим из воды выйдет.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Клёст. </w:t>
      </w:r>
      <w:r>
        <w:rPr>
          <w:sz w:val="20"/>
          <w:szCs w:val="20"/>
        </w:rPr>
        <w:t>Да что это! Вот мы, клесты, ухитряемся и вовсе зиму обмануть! Мороз трещит, вьюги воют, а нам хоть бы что – зимой даже гнёзда вьём и птенцов выводим.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Автор. </w:t>
      </w:r>
      <w:r>
        <w:rPr>
          <w:sz w:val="20"/>
          <w:szCs w:val="20"/>
        </w:rPr>
        <w:t>Весь этот разговор слышала кукушка. Не зная что сказать, она ляпнула: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Кукушка. </w:t>
      </w:r>
      <w:r>
        <w:rPr>
          <w:sz w:val="20"/>
          <w:szCs w:val="20"/>
        </w:rPr>
        <w:t>А я свои яйца в чужие гнёзда подбрасываю.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Оляпка. </w:t>
      </w:r>
      <w:r>
        <w:rPr>
          <w:sz w:val="20"/>
          <w:szCs w:val="20"/>
        </w:rPr>
        <w:t>Нашла чем хвастаться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Задание для 2 группы – составить стихотворение (</w:t>
      </w:r>
      <w:r>
        <w:rPr>
          <w:sz w:val="20"/>
          <w:szCs w:val="20"/>
        </w:rPr>
        <w:t>слова стихотворения даются вразброс)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чаще лесной у полянки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да вечерней поре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тичка лесная зарянк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сню запела зар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для 3 группы – разгадать кроссворд:</w:t>
      </w:r>
    </w:p>
    <w:p>
      <w:pPr>
        <w:pStyle w:val="Normal"/>
        <w:ind w:left="25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У неё глаза большие, </w:t>
      </w:r>
    </w:p>
    <w:p>
      <w:pPr>
        <w:pStyle w:val="Normal"/>
        <w:ind w:left="2560" w:hanging="0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line">
              <wp:posOffset>-133350</wp:posOffset>
            </wp:positionV>
            <wp:extent cx="1876425" cy="207645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хищный клюв всегда крючком.</w:t>
      </w:r>
    </w:p>
    <w:p>
      <w:pPr>
        <w:pStyle w:val="Normal"/>
        <w:ind w:left="25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 ночам она летает, </w:t>
      </w:r>
    </w:p>
    <w:p>
      <w:pPr>
        <w:pStyle w:val="Normal"/>
        <w:ind w:left="25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пит на дереве лишь днём.</w:t>
      </w:r>
    </w:p>
    <w:p>
      <w:pPr>
        <w:pStyle w:val="Normal"/>
        <w:ind w:left="25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Гнездо своё он в поле вьёт,</w:t>
      </w:r>
    </w:p>
    <w:p>
      <w:pPr>
        <w:pStyle w:val="Normal"/>
        <w:ind w:left="25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де тянутся растения.</w:t>
      </w:r>
    </w:p>
    <w:p>
      <w:pPr>
        <w:pStyle w:val="Normal"/>
        <w:ind w:left="25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Его и песни, и полёт</w:t>
      </w:r>
    </w:p>
    <w:p>
      <w:pPr>
        <w:pStyle w:val="Normal"/>
        <w:tabs>
          <w:tab w:val="clear" w:pos="708"/>
          <w:tab w:val="left" w:pos="2400" w:leader="none"/>
        </w:tabs>
        <w:ind w:left="25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ошли в стихотворения!</w:t>
      </w:r>
    </w:p>
    <w:p>
      <w:pPr>
        <w:pStyle w:val="Normal"/>
        <w:tabs>
          <w:tab w:val="clear" w:pos="708"/>
          <w:tab w:val="left" w:pos="2400" w:leader="none"/>
        </w:tabs>
        <w:ind w:left="25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Хочет – прямо полетит,</w:t>
      </w:r>
    </w:p>
    <w:p>
      <w:pPr>
        <w:pStyle w:val="Normal"/>
        <w:tabs>
          <w:tab w:val="clear" w:pos="708"/>
          <w:tab w:val="left" w:pos="2400" w:leader="none"/>
        </w:tabs>
        <w:ind w:left="25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Хочет – в воздухе висит,</w:t>
      </w:r>
    </w:p>
    <w:p>
      <w:pPr>
        <w:pStyle w:val="Normal"/>
        <w:tabs>
          <w:tab w:val="clear" w:pos="708"/>
          <w:tab w:val="left" w:pos="2400" w:leader="none"/>
        </w:tabs>
        <w:ind w:left="25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амнем падает с высот</w:t>
      </w:r>
    </w:p>
    <w:p>
      <w:pPr>
        <w:pStyle w:val="Normal"/>
        <w:tabs>
          <w:tab w:val="clear" w:pos="708"/>
          <w:tab w:val="left" w:pos="2400" w:leader="none"/>
        </w:tabs>
        <w:ind w:left="25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в полях поёт, поё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Окраска - сероват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вадка – вороват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рикунья хрипловатая –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вестная персона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то это?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пинка - зеленоват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вотиком желтоват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ёрненькая шапо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олоска галстуч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Кто там прыгает, шурш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ювом шишки потроши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ском речист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Кле, кле, кле», - поёт со свис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Он прилетает кажд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да, где домик его ждё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ужие песни петь умее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сё же голос свой име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Весь день рыбак в воде стоя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шок рыбёшкой набив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ончив лов, забрав ул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нялся ввысь – и был та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Прилетел к нам, нако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чший наш певе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ни и ночи напролё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поёт, поёт, поё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Сероспинный, красногруд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зимних рощах обита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боится он простуд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ервым снегом прилет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Серенькая птичка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тичка – невелич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ей вертишь ты всег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е в этом есть нуж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Кто в беретке ярко-красн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чёрной курточке атлас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меня он не гляд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ё стучит, стучит, стуч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для 4 группы – подготовить сценку: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Автор: </w:t>
      </w:r>
      <w:r>
        <w:rPr>
          <w:sz w:val="20"/>
          <w:szCs w:val="20"/>
        </w:rPr>
        <w:t>Жили – были Кукуш и Кукушка. С утра до вечера охотились они за вредными насекомыми. Дело, конечно, хорошее, однако надо бы и малышами обзавестись, гнездо строить, да как неохота. Вот и полетел Кукуш подходящее жильё для своих будущих птенчиков искать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Кукуш:</w:t>
      </w:r>
      <w:r>
        <w:rPr>
          <w:sz w:val="20"/>
          <w:szCs w:val="20"/>
        </w:rPr>
        <w:t xml:space="preserve"> Куда же мне полететь? Да вот крапивник, дай с ним поговорю. Скажи, приятель, какое ты гнездо для своей семьи строишь?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Крапивник: </w:t>
      </w:r>
      <w:r>
        <w:rPr>
          <w:sz w:val="20"/>
          <w:szCs w:val="20"/>
        </w:rPr>
        <w:t>Я обычно весной не одно, а несколько гнёзд вью. Жена у меня уж очень привередливая. Никогда не знаешь, какое выберет. Я и себе отдельное гнездо делаю, чтобы было, где переночевать в холодную ночь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Кукуш: </w:t>
      </w:r>
      <w:r>
        <w:rPr>
          <w:sz w:val="20"/>
          <w:szCs w:val="20"/>
        </w:rPr>
        <w:t>Да, неплохо построил ты, крапивник, гнездо из сухого мха да еловых веточек. Гнездо у тебя тёплое, с крышей, словно мячик, а вход – дырочка сбоку. Пять баллов тебе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Крапивник:</w:t>
      </w:r>
      <w:r>
        <w:rPr>
          <w:sz w:val="20"/>
          <w:szCs w:val="20"/>
        </w:rPr>
        <w:t xml:space="preserve"> Мало, мало. Я так старался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Кукуш: </w:t>
      </w:r>
      <w:r>
        <w:rPr>
          <w:sz w:val="20"/>
          <w:szCs w:val="20"/>
        </w:rPr>
        <w:t>Слишком низко строишь! Такое гнездо любой зверь достанет! Полечу я лучше к иволге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Иволга:</w:t>
      </w:r>
      <w:r>
        <w:rPr>
          <w:sz w:val="20"/>
          <w:szCs w:val="20"/>
        </w:rPr>
        <w:t xml:space="preserve"> Правильно, правильно! Я высоко живу. Погляди на мой дом, никому лучше не сплести! Живу я берёзовой роще. На развилочке тонких, гибких веток из соломинок и сухих травинок сплела я люльку. Все щелочки аккуратно паутинками-шерстинками проконопатила, чтобы не дуло, а снаружи гнёздышко убрала мхом да тоненькой берестой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Кукуш:</w:t>
      </w:r>
      <w:r>
        <w:rPr>
          <w:sz w:val="20"/>
          <w:szCs w:val="20"/>
        </w:rPr>
        <w:t xml:space="preserve"> Какая ты искусница. Двадцать баллов!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Синица: </w:t>
      </w:r>
      <w:r>
        <w:rPr>
          <w:sz w:val="20"/>
          <w:szCs w:val="20"/>
        </w:rPr>
        <w:t>Ишь, раскуковалась! Ты сперва на моё гнездо посмотри. Вот видишь, висит на кусте ни дать ни взять рукавичка, а в оттопыренном большом пальце дырочка – вход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Кукуш:</w:t>
      </w:r>
      <w:r>
        <w:rPr>
          <w:sz w:val="20"/>
          <w:szCs w:val="20"/>
        </w:rPr>
        <w:t xml:space="preserve"> Из чего же вы свою рукавичку сделали?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Синица: </w:t>
      </w:r>
      <w:r>
        <w:rPr>
          <w:sz w:val="20"/>
          <w:szCs w:val="20"/>
        </w:rPr>
        <w:t>Из волоконцев. А волоконца из стеблей конопли, крапивы и льна дёргаем. А ещё пух из цветов добавляем, птичий пух подбираем и шёрстку, что звери роняли. А снаружи тополиными и ивовыми серёжками разукрасили. Шутка сказать, две недели не покладая крылышек строили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Кукуш: </w:t>
      </w:r>
      <w:r>
        <w:rPr>
          <w:sz w:val="20"/>
          <w:szCs w:val="20"/>
        </w:rPr>
        <w:t>Высшая отметка тебе, синица! Двадцать пять баллов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для 5 группы аналогично заданию для второй группы – составить стихотворение:</w:t>
      </w:r>
    </w:p>
    <w:p>
      <w:pPr>
        <w:pStyle w:val="Normal"/>
        <w:ind w:left="2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Не подумай, будто спичка</w:t>
      </w:r>
    </w:p>
    <w:p>
      <w:pPr>
        <w:pStyle w:val="Normal"/>
        <w:ind w:left="2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Загорелась под кустом:</w:t>
      </w:r>
    </w:p>
    <w:p>
      <w:pPr>
        <w:pStyle w:val="Normal"/>
        <w:ind w:left="2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Это птичка-невеличка</w:t>
      </w:r>
    </w:p>
    <w:p>
      <w:pPr>
        <w:pStyle w:val="Normal"/>
        <w:ind w:left="2720" w:hanging="0"/>
        <w:rPr/>
      </w:pPr>
      <w:r>
        <w:rPr>
          <w:bCs/>
          <w:sz w:val="20"/>
          <w:szCs w:val="20"/>
        </w:rPr>
        <w:t>Под кустом трясёт хвостом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зентация творческих заданий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 Последней выступает группа с кроссвордом. Все вместе расшифровывают слово </w:t>
      </w:r>
      <w:r>
        <w:rPr>
          <w:bCs/>
          <w:i/>
          <w:sz w:val="20"/>
          <w:szCs w:val="20"/>
        </w:rPr>
        <w:t>Орнитология).</w:t>
      </w:r>
    </w:p>
    <w:p>
      <w:pPr>
        <w:pStyle w:val="Normal"/>
        <w:rPr/>
      </w:pPr>
      <w:r>
        <w:rPr>
          <w:sz w:val="20"/>
          <w:szCs w:val="20"/>
        </w:rPr>
        <w:t xml:space="preserve">Уч.: Кто знает, что обозначает слово </w:t>
      </w:r>
      <w:r>
        <w:rPr>
          <w:b/>
          <w:bCs/>
          <w:sz w:val="20"/>
          <w:szCs w:val="20"/>
        </w:rPr>
        <w:t>орнитолог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нитология – это наука, которая изучает жизнь пт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 вы думаете, нужна ли эта нау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ачем человеку изучать жизнь птиц?</w:t>
      </w:r>
    </w:p>
    <w:p>
      <w:pPr>
        <w:pStyle w:val="Normal"/>
        <w:rPr/>
      </w:pPr>
      <w:r>
        <w:rPr>
          <w:sz w:val="20"/>
          <w:szCs w:val="20"/>
          <w:u w:val="single"/>
          <w:lang w:val="en-US"/>
        </w:rPr>
        <w:t>VI</w:t>
      </w:r>
      <w:r>
        <w:rPr>
          <w:sz w:val="20"/>
          <w:szCs w:val="20"/>
          <w:u w:val="single"/>
        </w:rPr>
        <w:t>. Подведение ито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: Наш урок подошёл к концу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А закончить сегодняшнюю встречу я хочу стихотворением:</w:t>
      </w:r>
    </w:p>
    <w:p>
      <w:pPr>
        <w:pStyle w:val="Normal"/>
        <w:ind w:left="2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ор звериных, птичьего гнезда</w:t>
      </w:r>
    </w:p>
    <w:p>
      <w:pPr>
        <w:pStyle w:val="Normal"/>
        <w:ind w:left="2720" w:hanging="0"/>
        <w:rPr/>
      </w:pPr>
      <w:r>
        <w:rPr>
          <w:b/>
          <w:i/>
          <w:sz w:val="20"/>
          <w:szCs w:val="20"/>
        </w:rPr>
        <w:t>Разорять не будем  никогда!</w:t>
      </w:r>
    </w:p>
    <w:p>
      <w:pPr>
        <w:pStyle w:val="Normal"/>
        <w:ind w:left="2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усть птенцам и маленьким зверятам</w:t>
      </w:r>
    </w:p>
    <w:p>
      <w:pPr>
        <w:pStyle w:val="Normal"/>
        <w:ind w:left="2720" w:hanging="0"/>
        <w:rPr/>
      </w:pPr>
      <w:r>
        <w:rPr>
          <w:b/>
          <w:i/>
          <w:sz w:val="20"/>
          <w:szCs w:val="20"/>
        </w:rPr>
        <w:t>Хорошо живётся с нами рядом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 чему призывает нас это стихотворен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авайте поступать правильно, и тем самым мы внесём свой вклад в охрану прир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11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                                         </w:t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7110" w:leader="none"/>
        </w:tabs>
        <w:jc w:val="right"/>
        <w:rPr>
          <w:bCs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Алексеева Валентина Федоровна – </w:t>
      </w:r>
    </w:p>
    <w:p>
      <w:pPr>
        <w:pStyle w:val="Header"/>
        <w:tabs>
          <w:tab w:val="clear" w:pos="4677"/>
          <w:tab w:val="clear" w:pos="9355"/>
          <w:tab w:val="left" w:pos="711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>учитель высшей категории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стерская по русскому языку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ласс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″Местоимение. Понятие о местоимении. Склонение местоимений.″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    путем  самостоятельной  индивидуально–коллективной  работы  познакомить  с местоимением‚    сравнить   с   существительным‚    научить   склонять   личные местоимения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  <w:sz w:val="20"/>
          <w:szCs w:val="20"/>
        </w:rPr>
        <w:t>Знать:</w:t>
      </w:r>
      <w:r>
        <w:rPr>
          <w:sz w:val="20"/>
          <w:szCs w:val="20"/>
        </w:rPr>
        <w:t xml:space="preserve">    грамматическое  значение  местоимений‚  морфологические  и  синтаксические      функции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  <w:sz w:val="20"/>
          <w:szCs w:val="20"/>
        </w:rPr>
        <w:t>Уметь:</w:t>
      </w:r>
      <w:r>
        <w:rPr>
          <w:sz w:val="20"/>
          <w:szCs w:val="20"/>
        </w:rPr>
        <w:t xml:space="preserve">   находить   местоимения‚   определять   их   роль  в  тексте  как  средство  связи‚ исключать  повторы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  <w:bCs/>
          <w:sz w:val="20"/>
          <w:szCs w:val="20"/>
        </w:rPr>
        <w:t>Оборудование</w:t>
      </w:r>
      <w:r>
        <w:rPr>
          <w:sz w:val="20"/>
          <w:szCs w:val="20"/>
        </w:rPr>
        <w:t>:      1)   таблица  ″Личные  местоимения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>таблица  с  названиями  падеж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>карточки  с  местоимениями  для  дополнительной 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>тексты  на  дос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>дополнительные  текс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>иллюстрация  с  изображением  со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>маркеры 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>клей 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>листы  белой  и  цветной  бума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агнитофон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   –  Сегодня  нам  предстоит  открыть  новую  часть  речи‚  новую  страну  слов.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ак  она  называется,  мы  узнаем  позже.</w:t>
      </w:r>
    </w:p>
    <w:p>
      <w:pPr>
        <w:pStyle w:val="Normal"/>
        <w:tabs>
          <w:tab w:val="clear" w:pos="708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рок  начнем  с  отрывка  из  сказки‚  которую  написал  Януш  Корчак.</w:t>
      </w:r>
    </w:p>
    <w:p>
      <w:pPr>
        <w:pStyle w:val="Normal"/>
        <w:tabs>
          <w:tab w:val="clear" w:pos="708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акое  слово  в  тексте  часто  повторяется?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Я  расскажу  вам  об  одном  коротеньком  слове,  таком  умном,  что  просто не  верится.  Это  маленькое  слово  -  </w:t>
      </w:r>
      <w:r>
        <w:rPr>
          <w:b/>
          <w:sz w:val="20"/>
          <w:szCs w:val="20"/>
        </w:rPr>
        <w:t>кто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стучали  в  дверь,  а  ты  спрашиваешь:</w:t>
      </w:r>
    </w:p>
    <w:p>
      <w:pPr>
        <w:pStyle w:val="Normal"/>
        <w:tabs>
          <w:tab w:val="clear" w:pos="708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–</w:t>
      </w:r>
      <w:r>
        <w:rPr>
          <w:sz w:val="20"/>
          <w:szCs w:val="20"/>
        </w:rPr>
        <w:t>Кто?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А  не  будь  этого  слова  </w:t>
      </w:r>
      <w:r>
        <w:rPr>
          <w:b/>
          <w:sz w:val="20"/>
          <w:szCs w:val="20"/>
        </w:rPr>
        <w:t>кто</w:t>
      </w:r>
      <w:r>
        <w:rPr>
          <w:sz w:val="20"/>
          <w:szCs w:val="20"/>
        </w:rPr>
        <w:t>,  ты  должен  был  бы  спросить:</w:t>
      </w:r>
    </w:p>
    <w:p>
      <w:pPr>
        <w:pStyle w:val="Normal"/>
        <w:tabs>
          <w:tab w:val="clear" w:pos="708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–</w:t>
      </w:r>
      <w:r>
        <w:rPr>
          <w:sz w:val="20"/>
          <w:szCs w:val="20"/>
        </w:rPr>
        <w:t>Это  стучит  соседка?</w:t>
      </w:r>
    </w:p>
    <w:p>
      <w:pPr>
        <w:pStyle w:val="Normal"/>
        <w:tabs>
          <w:tab w:val="clear" w:pos="708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–</w:t>
      </w:r>
      <w:r>
        <w:rPr>
          <w:sz w:val="20"/>
          <w:szCs w:val="20"/>
        </w:rPr>
        <w:t>Или  тётя?</w:t>
      </w:r>
    </w:p>
    <w:p>
      <w:pPr>
        <w:pStyle w:val="Normal"/>
        <w:tabs>
          <w:tab w:val="clear" w:pos="708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–</w:t>
      </w:r>
      <w:r>
        <w:rPr>
          <w:sz w:val="20"/>
          <w:szCs w:val="20"/>
        </w:rPr>
        <w:t>Или  гончар?</w:t>
      </w:r>
    </w:p>
    <w:p>
      <w:pPr>
        <w:pStyle w:val="Normal"/>
        <w:tabs>
          <w:tab w:val="clear" w:pos="708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–</w:t>
      </w:r>
      <w:r>
        <w:rPr>
          <w:sz w:val="20"/>
          <w:szCs w:val="20"/>
        </w:rPr>
        <w:t>Или  продавец  молока?</w:t>
      </w:r>
    </w:p>
    <w:p>
      <w:pPr>
        <w:pStyle w:val="Normal"/>
        <w:tabs>
          <w:tab w:val="clear" w:pos="708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  тот  за  дверями  отвечал  бы:</w:t>
      </w:r>
    </w:p>
    <w:p>
      <w:pPr>
        <w:pStyle w:val="Normal"/>
        <w:tabs>
          <w:tab w:val="clear" w:pos="708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–</w:t>
      </w:r>
      <w:r>
        <w:rPr>
          <w:sz w:val="20"/>
          <w:szCs w:val="20"/>
        </w:rPr>
        <w:t>Нет!  Нет!  Нет!</w:t>
      </w:r>
    </w:p>
    <w:p>
      <w:pPr>
        <w:pStyle w:val="Normal"/>
        <w:tabs>
          <w:tab w:val="clear" w:pos="708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  ты  мог  бы  так  три  часа  спрашивать  и  не  угадал  бы.  Стал  бы  мокрый,  как мышь,  разозлился,  не  ел,  не  пил,  а  всё  только  спрашивал  бы.</w:t>
      </w:r>
    </w:p>
    <w:p>
      <w:pPr>
        <w:pStyle w:val="Normal"/>
        <w:tabs>
          <w:tab w:val="clear" w:pos="708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  так:</w:t>
      </w:r>
    </w:p>
    <w:p>
      <w:pPr>
        <w:pStyle w:val="Normal"/>
        <w:tabs>
          <w:tab w:val="clear" w:pos="708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–</w:t>
      </w:r>
      <w:r>
        <w:rPr>
          <w:sz w:val="20"/>
          <w:szCs w:val="20"/>
        </w:rPr>
        <w:t>Кто  там?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И  в  этом  коротеньком  слове  </w:t>
      </w:r>
      <w:r>
        <w:rPr>
          <w:b/>
          <w:sz w:val="20"/>
          <w:szCs w:val="20"/>
        </w:rPr>
        <w:t>кто</w:t>
      </w:r>
      <w:r>
        <w:rPr>
          <w:sz w:val="20"/>
          <w:szCs w:val="20"/>
        </w:rPr>
        <w:t xml:space="preserve">  спрятались  все  имена  всех  людей  на  свете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 –Какие  слова  в  этом  тексте  главные?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Кто,   что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В  них  спрятаны  слова.  Как  вы  думаете,  какие?  Обсудите  в  группах  и  на листках  запишите  их.</w:t>
      </w:r>
    </w:p>
    <w:p>
      <w:pPr>
        <w:pStyle w:val="Normal"/>
        <w:tabs>
          <w:tab w:val="clear" w:pos="708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709" w:type="dxa"/>
        <w:jc w:val="left"/>
        <w:tblInd w:w="3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</w:tblGrid>
      <w:tr>
        <w:trPr>
          <w:trHeight w:val="394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</w:tc>
        <w:tc>
          <w:tcPr>
            <w:tcW w:w="9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оверка  –  чтение  слов  вслух.</w:t>
      </w:r>
    </w:p>
    <w:p>
      <w:pPr>
        <w:pStyle w:val="Normal"/>
        <w:rPr/>
      </w:pPr>
      <w:r>
        <w:rPr>
          <w:sz w:val="20"/>
          <w:szCs w:val="20"/>
        </w:rPr>
        <w:t xml:space="preserve">            – </w:t>
      </w:r>
      <w:r>
        <w:rPr>
          <w:sz w:val="20"/>
          <w:szCs w:val="20"/>
        </w:rPr>
        <w:t>Что  обозначают  эти  сло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Это  –  имена  существительные.  А  слова  </w:t>
      </w:r>
      <w:r>
        <w:rPr>
          <w:b/>
          <w:sz w:val="20"/>
          <w:szCs w:val="20"/>
        </w:rPr>
        <w:t xml:space="preserve">кто,  что  </w:t>
      </w:r>
      <w:r>
        <w:rPr>
          <w:sz w:val="20"/>
          <w:szCs w:val="20"/>
        </w:rPr>
        <w:t>мы  употребляем</w:t>
      </w:r>
    </w:p>
    <w:p>
      <w:pPr>
        <w:pStyle w:val="Normal"/>
        <w:rPr/>
      </w:pPr>
      <w:r>
        <w:rPr>
          <w:sz w:val="20"/>
          <w:szCs w:val="20"/>
        </w:rPr>
        <w:t>существительного.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Индивидуальное  зада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32230" cy="18478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место  име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4.5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место  име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пробуйте  соединить  эти  два  слова,  убрав  одну  букву  и  дописав  одну  букву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–   </w:t>
      </w:r>
      <w:r>
        <w:rPr>
          <w:sz w:val="20"/>
          <w:szCs w:val="20"/>
        </w:rPr>
        <w:t>тема   урок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18478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им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5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им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)    </w:t>
      </w:r>
      <w:r>
        <w:rPr>
          <w:b/>
          <w:sz w:val="20"/>
          <w:szCs w:val="20"/>
        </w:rPr>
        <w:t xml:space="preserve">  существительные                       местоимени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азывают                                указывают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не  называю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предме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)                                   Кто?     Что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   –Как  любая  часть  речи  местоимение  играет  важную  роль.  Вам  предлагается прочитать  научную  информацию  учёных – лингвис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–</w:t>
      </w:r>
      <w:r>
        <w:rPr>
          <w:sz w:val="20"/>
          <w:szCs w:val="20"/>
        </w:rPr>
        <w:t>Что  нового  вы  узнали?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Мир  местоимений  широк  и  многообразен.  Без  местоимений  нет  языков.  В своей  речи  мы  ими  постоянно  пользуемся.  Поэтому не случайно  по частоте употребления местоимения занимают третье место после существительных и глаголов.  Например,  если  взять  30  часто  повторяющихся  слов,  то  14  слов  из них – это  местоимения.  Местоимения  делают  речь  короче,  избавляют  от  повторов,  а  значит,  создают  речевое  удобство,  экономят 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оходит  обсуждение  в  группах,  затем  даются  ответы:</w:t>
      </w:r>
    </w:p>
    <w:p>
      <w:pPr>
        <w:pStyle w:val="Normal"/>
        <w:rPr/>
      </w:pPr>
      <w:r>
        <w:rPr>
          <w:sz w:val="20"/>
          <w:szCs w:val="20"/>
        </w:rPr>
        <w:t xml:space="preserve">            – </w:t>
      </w:r>
      <w:r>
        <w:rPr>
          <w:sz w:val="20"/>
          <w:szCs w:val="20"/>
        </w:rPr>
        <w:t>местоимения  часто  употребляются  в  речи;</w:t>
      </w:r>
    </w:p>
    <w:p>
      <w:pPr>
        <w:pStyle w:val="Normal"/>
        <w:rPr/>
      </w:pPr>
      <w:r>
        <w:rPr>
          <w:sz w:val="20"/>
          <w:szCs w:val="20"/>
        </w:rPr>
        <w:t xml:space="preserve">            – </w:t>
      </w:r>
      <w:r>
        <w:rPr>
          <w:sz w:val="20"/>
          <w:szCs w:val="20"/>
        </w:rPr>
        <w:t>заменяют  существительные – избавляют  от  повторов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– </w:t>
      </w:r>
      <w:r>
        <w:rPr>
          <w:sz w:val="20"/>
          <w:szCs w:val="20"/>
        </w:rPr>
        <w:t>экономят  время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    – Конечно,  с  местоимениями  вы  встречались  часто.  Хочу  проверить  какие знания  о  местоимениях  у  вас  име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очитать:      Я,  ты,  он,  он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Вместе  целая  стра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Вместе  дружная  сем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В  слове  мы  –  сто  тысяч  я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– </w:t>
      </w:r>
      <w:r>
        <w:rPr>
          <w:sz w:val="20"/>
          <w:szCs w:val="20"/>
        </w:rPr>
        <w:t>Обведите  кружочками  местоимения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Я,   ТЫ,   ОН,   ОНА,   МЫ</w:t>
      </w:r>
    </w:p>
    <w:p>
      <w:pPr>
        <w:pStyle w:val="Normal"/>
        <w:rPr/>
      </w:pPr>
      <w:r>
        <w:rPr>
          <w:sz w:val="20"/>
          <w:szCs w:val="20"/>
        </w:rPr>
        <w:t xml:space="preserve">            – </w:t>
      </w:r>
      <w:r>
        <w:rPr>
          <w:sz w:val="20"/>
          <w:szCs w:val="20"/>
        </w:rPr>
        <w:t>На  кого  указывают  эти  местоимения?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Я</w:t>
      </w:r>
      <w:r>
        <w:rPr>
          <w:sz w:val="20"/>
          <w:szCs w:val="20"/>
        </w:rPr>
        <w:t xml:space="preserve">  –  говорящий,  первое  лицо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Ты</w:t>
      </w:r>
      <w:r>
        <w:rPr>
          <w:sz w:val="20"/>
          <w:szCs w:val="20"/>
        </w:rPr>
        <w:t xml:space="preserve">  –  собеседник,  второе  лицо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Он,  она,  оно</w:t>
      </w:r>
      <w:r>
        <w:rPr>
          <w:sz w:val="20"/>
          <w:szCs w:val="20"/>
        </w:rPr>
        <w:t xml:space="preserve">  –  о  ком  говорят,  третье  лицо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– </w:t>
      </w:r>
      <w:r>
        <w:rPr>
          <w:sz w:val="20"/>
          <w:szCs w:val="20"/>
        </w:rPr>
        <w:t>Образуйте  однокоренные  слова  от  слова  лицо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Лицо  –  личный,  лич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амостоятельная  работа.</w:t>
      </w:r>
    </w:p>
    <w:p>
      <w:pPr>
        <w:pStyle w:val="Normal"/>
        <w:rPr/>
      </w:pPr>
      <w:r>
        <w:rPr>
          <w:sz w:val="20"/>
          <w:szCs w:val="20"/>
        </w:rPr>
        <w:t xml:space="preserve">            – </w:t>
      </w:r>
      <w:r>
        <w:rPr>
          <w:sz w:val="20"/>
          <w:szCs w:val="20"/>
        </w:rPr>
        <w:t>Попробуйте  составить  таблицу  личных  местоимений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На  столе  –  лист  бумаги,  клей,  местоимения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28800" cy="51625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9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Н, ОНА, ОН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0.65pt;mso-wrap-distance-left:0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9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Н, ОНА, ОН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Самопроверка  по  общей  таблице  на  дос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Физкультминутка  под  музы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   – Итак,  личные  местоимения  очень  похожи  на  существительные.  К  нам  в гости  прилетела  сова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Сова</w:t>
      </w:r>
      <w:r>
        <w:rPr>
          <w:sz w:val="20"/>
          <w:szCs w:val="20"/>
        </w:rPr>
        <w:t xml:space="preserve">  –  хищная  птица.  Из  всех  птиц  </w:t>
      </w:r>
      <w:r>
        <w:rPr>
          <w:b/>
          <w:sz w:val="20"/>
          <w:szCs w:val="20"/>
        </w:rPr>
        <w:t>сова</w:t>
      </w:r>
      <w:r>
        <w:rPr>
          <w:sz w:val="20"/>
          <w:szCs w:val="20"/>
        </w:rPr>
        <w:t xml:space="preserve">  считается  лучшим  охотником. У  </w:t>
      </w:r>
      <w:r>
        <w:rPr>
          <w:b/>
          <w:sz w:val="20"/>
          <w:szCs w:val="20"/>
        </w:rPr>
        <w:t>совы</w:t>
      </w:r>
      <w:r>
        <w:rPr>
          <w:sz w:val="20"/>
          <w:szCs w:val="20"/>
        </w:rPr>
        <w:t xml:space="preserve">  мощные  когти  и  чуткие  уш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–</w:t>
      </w:r>
      <w:r>
        <w:rPr>
          <w:sz w:val="20"/>
          <w:szCs w:val="20"/>
        </w:rPr>
        <w:t>Прочитайте.  Кто  заметил  ошиб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ечевая  ошибка  –  повт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–</w:t>
      </w:r>
      <w:r>
        <w:rPr>
          <w:sz w:val="20"/>
          <w:szCs w:val="20"/>
        </w:rPr>
        <w:t>Исправьте  второе  и третье  предложения.  Какую  часть  речи  вы  использова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Что  происходит  с  местоимения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ни  изменяются  по  падежам,  как  и  существитель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–</w:t>
      </w:r>
      <w:r>
        <w:rPr>
          <w:sz w:val="20"/>
          <w:szCs w:val="20"/>
        </w:rPr>
        <w:t>Как  легко  определить  падеж?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оставить  вопросительные  местоимения    </w:t>
      </w:r>
      <w:r>
        <w:rPr>
          <w:b/>
          <w:sz w:val="20"/>
          <w:szCs w:val="20"/>
        </w:rPr>
        <w:t xml:space="preserve">кто? 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у  кого?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6.     </w:t>
      </w:r>
      <w:r>
        <w:rPr>
          <w:sz w:val="20"/>
          <w:szCs w:val="20"/>
        </w:rPr>
        <w:t>–Попробуем  разобраться  еще  в  одном  вопросе:  склоняются  ли  местоимения по  падежам?  В  этом  нам  поможет  шуточное  стихотворение Раскатова   «Моя  грамматик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     Я  талантлива  от  рождени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И  совсем  я  не  проста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Послушайте  местоимение   </w:t>
      </w:r>
      <w:r>
        <w:rPr>
          <w:b/>
          <w:sz w:val="20"/>
          <w:szCs w:val="20"/>
        </w:rPr>
        <w:t>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Все  вокруг  склоняют  без  кон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ерво–наперво  решит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кажет  всем  моя  сем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Что,  конечно,  Именительный 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Это  Я  и  только  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     Мать  склонилась  умилитель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А  за  ней  и  вся  моя  род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И  не  зря,  падеж  Родительны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Для  кого?  Для  </w:t>
      </w:r>
      <w:r>
        <w:rPr>
          <w:b/>
          <w:sz w:val="20"/>
          <w:szCs w:val="20"/>
        </w:rPr>
        <w:t>меня</w:t>
      </w:r>
      <w:r>
        <w:rPr>
          <w:sz w:val="20"/>
          <w:szCs w:val="20"/>
        </w:rPr>
        <w:t>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     Все  заботятся  старат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И  заслуженно  вполн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И  дают  подар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Дательный  –  кому?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Ну,  конечно,  только  </w:t>
      </w:r>
      <w:r>
        <w:rPr>
          <w:b/>
          <w:sz w:val="20"/>
          <w:szCs w:val="20"/>
        </w:rPr>
        <w:t>мне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     Не  смотрите  подозритель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У  меня  родня  –  бро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И  запомните:  Винительны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Не  касается  </w:t>
      </w:r>
      <w:r>
        <w:rPr>
          <w:b/>
          <w:sz w:val="20"/>
          <w:szCs w:val="20"/>
        </w:rPr>
        <w:t>мен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.     Жизнь  легка  и  упоитель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За  родительской  спи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Нет,  друзья,  падеж  Творительны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отворён  совсем  не  </w:t>
      </w:r>
      <w:r>
        <w:rPr>
          <w:b/>
          <w:sz w:val="20"/>
          <w:szCs w:val="20"/>
        </w:rPr>
        <w:t>мной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.     Ждёте,  видимо,  Предложного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Новых  данных  </w:t>
      </w:r>
      <w:r>
        <w:rPr>
          <w:b/>
          <w:sz w:val="20"/>
          <w:szCs w:val="20"/>
        </w:rPr>
        <w:t>обо  мне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Не  просите  невозможног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Хватит  с  вас  и  так  вполне.</w:t>
      </w:r>
    </w:p>
    <w:p>
      <w:pPr>
        <w:pStyle w:val="Normal"/>
        <w:rPr/>
      </w:pPr>
      <w:r>
        <w:rPr>
          <w:sz w:val="20"/>
          <w:szCs w:val="20"/>
        </w:rPr>
        <w:t xml:space="preserve">            – </w:t>
      </w:r>
      <w:r>
        <w:rPr>
          <w:sz w:val="20"/>
          <w:szCs w:val="20"/>
        </w:rPr>
        <w:t>Какой  вывод  можно  сделать?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естоимения  изменяются по падежным  вопросам,  а  значит склоня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игра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я  –  падеж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  ученик  –  вопро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2  ученик  –  местоим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   – Закрепление  –  проверка  усвоения  материала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 карточках найти местоимения, определить их падеж и синтаксическую  ро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  группа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Много  в  жизни  я  бродил  по  свету,  но  куда  бы  я  ни  приходил,  везде  мне хотелось  построить  дом  и  жить  в  нем.</w:t>
      </w:r>
    </w:p>
    <w:p>
      <w:pPr>
        <w:pStyle w:val="Normal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2  групп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97380</wp:posOffset>
                </wp:positionH>
                <wp:positionV relativeFrom="paragraph">
                  <wp:posOffset>635</wp:posOffset>
                </wp:positionV>
                <wp:extent cx="2011680" cy="23495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,   МНЕ,   В  Н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8.5pt;mso-wrap-distance-left:9pt;mso-wrap-distance-right:9pt;mso-wrap-distance-top:0pt;mso-wrap-distance-bottom:0pt;margin-top:0.05pt;mso-position-vertical-relative:text;margin-left:149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,   МНЕ,   В  Н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Хорошо  пробежать  по  лесу  на  лыжах.  Ты  идёшь  и  не  видишь  ничьих  шагов. </w:t>
      </w:r>
      <w:r>
        <w:rPr/>
        <w:t>Всё  занесло  снегом.  Но  у  тебя  есть  лыжи!  И  тебе  надо  проложить  первую  лыжню.</w:t>
      </w:r>
    </w:p>
    <w:tbl>
      <w:tblPr>
        <w:tblW w:w="306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,   У  ТЕБЯ,   ТЕБ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3  группа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 доме  у  нас  жил  зверёк.  Он  любил  молоко,  ночью  ловил  мышей. </w:t>
      </w:r>
      <w:r>
        <w:rPr/>
        <w:t>Мы  его  очень  любили.</w:t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 НАС,   ОН,   МЫ,   ЕГ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4  группа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ы  любите  порядок  и  красоту  во  всем.  У  вас  аккуратный  внешний  вид. </w:t>
      </w:r>
      <w:r>
        <w:rPr/>
        <w:t>Вам  приятно  быть  красивым,  сильным.</w:t>
      </w:r>
    </w:p>
    <w:tbl>
      <w:tblPr>
        <w:tblW w:w="306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,   У  ВАС,   ВА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оверка  по  группам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–</w:t>
      </w:r>
      <w:r>
        <w:rPr>
          <w:sz w:val="20"/>
          <w:szCs w:val="20"/>
        </w:rPr>
        <w:t>Что  помогло  правильно  определить  падеж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8.     </w:t>
      </w:r>
      <w:r>
        <w:rPr>
          <w:sz w:val="20"/>
          <w:szCs w:val="20"/>
        </w:rPr>
        <w:t>–Вывод,  итог  по  уро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–</w:t>
      </w:r>
      <w:r>
        <w:rPr>
          <w:sz w:val="20"/>
          <w:szCs w:val="20"/>
        </w:rPr>
        <w:t>Какую  страну  мы  сегодня  откры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естоим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–</w:t>
      </w:r>
      <w:r>
        <w:rPr>
          <w:sz w:val="20"/>
          <w:szCs w:val="20"/>
        </w:rPr>
        <w:t>Они  чем-то  похожи  на  существительные?  Ч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азница:  указывают  на  предметы  в  третьем  лице,  изменяются  по  родам.</w:t>
      </w:r>
    </w:p>
    <w:p>
      <w:pPr>
        <w:pStyle w:val="Normal"/>
        <w:rPr/>
      </w:pPr>
      <w:r>
        <w:rPr>
          <w:sz w:val="20"/>
          <w:szCs w:val="20"/>
        </w:rPr>
        <w:t xml:space="preserve">            –</w:t>
      </w:r>
      <w:r>
        <w:rPr>
          <w:sz w:val="20"/>
          <w:szCs w:val="20"/>
        </w:rPr>
        <w:t>Что  в  вашей  душе  сейчас  происходит?  Что  вы  чувствуете?  Удовлетворение? От  чего?  Покой?  Радость?  Может  быть,  еще  какие-то  чувства  испытывае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довольствие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ы  довольны  собой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    –Домашнее  зад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Творческая  работа  «Местоимения»  (рисунок  или  текст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авила:  стр.  198,  199,  200.  Упражнение  755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10.    </w:t>
      </w:r>
      <w:r>
        <w:rPr>
          <w:sz w:val="20"/>
          <w:szCs w:val="20"/>
        </w:rPr>
        <w:t>– Сравнительная  таблиц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3840480" cy="163195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4"/>
                              <w:gridCol w:w="3054"/>
                            </w:tblGrid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 Указывает  на  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 Отвечает  на 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то?  что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 Не  имеет  рода,  кро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н,  она,  о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 Изменяется  по  числ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 падеж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  С  предлогами  пишетс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 Подлежащее,  дополнение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 Обозначает  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 Отвечает  на 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то?  что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 Имеет  р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 Изменяется  по  числ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 падеж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 С  предлогами  пиш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 Подлежащее,  дополнени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тоя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28.5pt;mso-wrap-distance-left:9pt;mso-wrap-distance-right:9pt;mso-wrap-distance-top:0pt;mso-wrap-distance-bottom:0pt;margin-top:13.8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4"/>
                        <w:gridCol w:w="3054"/>
                      </w:tblGrid>
                      <w:tr>
                        <w:trPr>
                          <w:trHeight w:val="2329" w:hRule="atLeast"/>
                        </w:trPr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 Указывает  на  предм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Отвечает  на  вопро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то?  что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 Не  имеет  рода,  кром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н,  она,  о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 Изменяется  по  числ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 падеж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 С  предлогами  пишетс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д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 Подлежащее,  дополнение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 Обозначает  предм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Отвечает  на  вопро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то?  что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 Имеет  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 Изменяется  по  числ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 падеж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 С  предлогами  пиш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д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 Подлежащее,  дополне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стоятельство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04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Гопанович Ольга Степановна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учитель 2 категории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М</w:t>
      </w:r>
      <w:r>
        <w:rPr>
          <w:b/>
          <w:bCs/>
          <w:sz w:val="20"/>
          <w:szCs w:val="20"/>
        </w:rPr>
        <w:t>астерская по литературе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</w:t>
      </w:r>
      <w:r>
        <w:rPr>
          <w:b/>
          <w:bCs/>
          <w:sz w:val="20"/>
          <w:szCs w:val="20"/>
        </w:rPr>
        <w:t>4 класс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  <w:sz w:val="20"/>
          <w:szCs w:val="20"/>
        </w:rPr>
        <w:t xml:space="preserve">Тема: </w:t>
      </w:r>
      <w:r>
        <w:rPr>
          <w:sz w:val="20"/>
          <w:szCs w:val="20"/>
        </w:rPr>
        <w:t>Фантастика. Кир Булычёв «Джин в коробке»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  <w:sz w:val="20"/>
          <w:szCs w:val="20"/>
        </w:rPr>
        <w:t xml:space="preserve">Задачи: </w:t>
      </w:r>
      <w:r>
        <w:rPr>
          <w:sz w:val="20"/>
          <w:szCs w:val="20"/>
        </w:rPr>
        <w:t>познакомить с творчеством К. Булычёва, выяснить значение слова «фантастика», ввести новое понятие; развивать умение анализировать прочитанное, связную речь учащихся, умение составлять вопросы к тексту, способствовать развитию творческих способностей у детей, воспитывать чувство коллективизма, ответственности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  <w:sz w:val="20"/>
          <w:szCs w:val="20"/>
        </w:rPr>
        <w:t xml:space="preserve">Оборудование: </w:t>
      </w:r>
      <w:r>
        <w:rPr>
          <w:sz w:val="20"/>
          <w:szCs w:val="20"/>
        </w:rPr>
        <w:t>портрет писателя.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>Ход мастерской.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. Индукция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0"/>
          <w:szCs w:val="20"/>
        </w:rPr>
        <w:t>- Сегодня у нас мастерская по литературе. Надеюсь,  работать нам будет интересно, весело. Каждый узнает для себя что–то новое, полезное. Погружаясь в творческую лабораторию писателя, мы постараемся разгадать авторский замысел, поработать над меткостью и красотой авторского сло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изнесите слово «фантастика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Запишите на своём листочке ассоциации, которые возникают у вас, когда вы слышите и произносите слово «фантастик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елитесь  ими в группах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Выберите 1 слово – самое яркое, запишите и приклейте к доске (составляется общий кластер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Афиширование у доски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Мозговая ата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Какой праздник отмечается 12 апрел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Что вы знаете о космос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Как вы думаете, существуют ли инопланетян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А как называются книги или кинофильмы о пришельцах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Составьте определение, что такое фантастика? (работа в группах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Сравните с определением в учебник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Сформулируйте тему сегодняшнего урока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Тема: «В мире фантастики»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Самоконструкция.</w:t>
      </w:r>
    </w:p>
    <w:p>
      <w:pPr>
        <w:pStyle w:val="TextBody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Слово «фантастика» произошло от слова «фантазия» (воображение), поэтому я предлагаю каждому из вас немного пофантазировать (индивидуально по выбору)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/>
      </w:pPr>
      <w:r>
        <w:rPr>
          <w:b/>
          <w:bCs/>
          <w:sz w:val="20"/>
          <w:szCs w:val="20"/>
        </w:rPr>
        <w:t>1 ситуация</w:t>
      </w:r>
      <w:r>
        <w:rPr>
          <w:sz w:val="20"/>
          <w:szCs w:val="20"/>
        </w:rPr>
        <w:t>: - Собирая грибы в лесу, вы наткнулись на космический корабль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/>
      </w:pPr>
      <w:r>
        <w:rPr>
          <w:b/>
          <w:bCs/>
          <w:sz w:val="20"/>
          <w:szCs w:val="20"/>
        </w:rPr>
        <w:t>2 ситуация</w:t>
      </w:r>
      <w:r>
        <w:rPr>
          <w:sz w:val="20"/>
          <w:szCs w:val="20"/>
        </w:rPr>
        <w:t>: - Однажды проснувшись утром, я оказался на другой плане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Запишите свои рассказы в течение 3 минут, зачитайте их в группах, выберите наиболее удачное продолжение. 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/>
      </w:pPr>
      <w:r>
        <w:rPr>
          <w:b/>
          <w:bCs/>
          <w:sz w:val="20"/>
          <w:szCs w:val="20"/>
        </w:rPr>
        <w:t>Авторский стул (</w:t>
      </w:r>
      <w:r>
        <w:rPr>
          <w:sz w:val="20"/>
          <w:szCs w:val="20"/>
        </w:rPr>
        <w:t>приглашаются по одному человеку от группы)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  <w:sz w:val="20"/>
          <w:szCs w:val="20"/>
        </w:rPr>
        <w:t>4 Социоконструкция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Сегодня на уроке мы познакомимся с интересной и немного страшной историей, которая произошла с девочкой Алисой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  <w:sz w:val="20"/>
          <w:szCs w:val="20"/>
        </w:rPr>
        <w:t>Жигсо 1</w:t>
      </w:r>
      <w:r>
        <w:rPr>
          <w:sz w:val="20"/>
          <w:szCs w:val="20"/>
        </w:rPr>
        <w:t>. (Класс разделён на группы по 6 человек.  Внутри каждой группы распределяется материал для изучения и показа друг другу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Объединитесь в новые группы, в зависимости от выбранной вами части текста: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. Фантастика. Слово о Кире Булычёве.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. 1 часть текста.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. 2 часть.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. 3 часть.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5. 4 часть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6. Вопросы по тексту (капитаны космических кораблей).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(Эксперты читают и изучают свой материал вместе, планируют эффективные пути преподнесения своего материала, способы проверки  усвоения и понимания членов сотруднической группы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Дайте заголовок своей части. Запишите ег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Прочитайте ещё раз внимательно ту часть текста, которую вы выбрал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Придвиньте к себе перевернутый лист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Вы видите ту же часть, но ряд слов из авторского текста исключен. Ваша задача: заполнить пробелы словами, которые соответствуют смыслу, содержанию вашего фрагмента текста; словами, которые наиболее точно отвечают авторскому замыслу или совпадают с ним, т. е. попытайтесь восстановить ег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Напишите на листе бумаги очень кратко ваши мысли, чувства, которые вы испытывали, выполняя это зада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А теперь прочитайте свои высказывания по кругу (по желанию)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5. Социализация. </w:t>
      </w:r>
    </w:p>
    <w:p>
      <w:pPr>
        <w:pStyle w:val="TextBody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Вернитесь в свои группы (дети возвращаются в свои первоначальные сотруднические группы), познакомьте друг друга со своими материалами. Задача команды: довести до каждого члена группы презентуемый материа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Расскажите друг другу содержание своего отрывка, попытайтесь объединить свои отрывки в целый текс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rPr/>
      </w:pPr>
      <w:r>
        <w:rPr>
          <w:sz w:val="20"/>
          <w:szCs w:val="20"/>
        </w:rPr>
        <w:t>Придумайте название всему тексту. Обсудите его в группе. Запишите на листке (на доске вывешиваются варианты названия текста), объясните его происхождение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/>
      </w:pPr>
      <w:r>
        <w:rPr>
          <w:b/>
          <w:bCs/>
          <w:sz w:val="20"/>
          <w:szCs w:val="20"/>
        </w:rPr>
        <w:t>Мозговая атака</w:t>
      </w:r>
      <w:r>
        <w:rPr>
          <w:sz w:val="20"/>
          <w:szCs w:val="20"/>
        </w:rPr>
        <w:t>. (Свои вопросы задают капитаны космических кораблей)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Разрыв.</w:t>
      </w:r>
      <w:r>
        <w:rPr>
          <w:sz w:val="20"/>
          <w:szCs w:val="20"/>
        </w:rPr>
        <w:t xml:space="preserve"> </w:t>
      </w:r>
    </w:p>
    <w:p>
      <w:pPr>
        <w:pStyle w:val="TextBody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Как вы думаете, какую цель ставят перед собой писатели – фантасты: удивить или предупредить?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0"/>
          <w:szCs w:val="20"/>
        </w:rPr>
        <w:t>- Порассуждайте, прав ли пришелец из космоса, утверждая, что все существа делятся на слабых и сильных, умных и глупых. Глупым и слабым положено быть в рабстве у сильных; «дружба – это утешение для слабых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А что ответила Алиса на эти слова? Как это её характеризует?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запишите, обсудите в группах, защитите)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0"/>
          <w:szCs w:val="20"/>
        </w:rPr>
        <w:t>7</w:t>
      </w:r>
      <w:r>
        <w:rPr>
          <w:b/>
          <w:bCs/>
          <w:sz w:val="20"/>
          <w:szCs w:val="20"/>
        </w:rPr>
        <w:t xml:space="preserve">. Творческая работа </w:t>
      </w:r>
      <w:r>
        <w:rPr>
          <w:sz w:val="20"/>
          <w:szCs w:val="20"/>
        </w:rPr>
        <w:t>(по выбору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Пятистишье «Пришелец» или «Алис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Рисунки: «Каким я представляю инопланетянин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Эссе «Чтобы произошло, если бы друзья Алисы не пришли к ней вовремя на помощь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5" w:leader="none"/>
        </w:tabs>
        <w:rPr/>
      </w:pPr>
      <w:r>
        <w:rPr>
          <w:sz w:val="20"/>
          <w:szCs w:val="20"/>
        </w:rPr>
        <w:t>Эссе «Какова дальнейшая судьба пришельца»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. Афиширование работ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Рефлексия.</w:t>
      </w:r>
    </w:p>
    <w:p>
      <w:pPr>
        <w:pStyle w:val="TextBody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Что вам понравилось в мастерской? Когда было особенно интересно? Когда было трудно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Что вы чувствовали, когда выполняли творческие работы?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</w:t>
      </w:r>
      <w:r>
        <w:rPr>
          <w:bCs/>
          <w:sz w:val="20"/>
          <w:szCs w:val="20"/>
        </w:rPr>
        <w:t>Кищенко Наталья Евгеньевна –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>учитель 2 категор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  <w:tab w:val="center" w:pos="510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астерская по развитию реч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 предшкольной подготовки</w:t>
      </w:r>
    </w:p>
    <w:p>
      <w:pPr>
        <w:pStyle w:val="Normal"/>
        <w:tabs>
          <w:tab w:val="clear" w:pos="708"/>
          <w:tab w:val="left" w:pos="3180" w:leader="none"/>
          <w:tab w:val="center" w:pos="510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  <w:tab w:val="center" w:pos="5102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Жадная душа – без сна ушат»</w:t>
      </w:r>
    </w:p>
    <w:p>
      <w:pPr>
        <w:pStyle w:val="Normal"/>
        <w:tabs>
          <w:tab w:val="clear" w:pos="708"/>
          <w:tab w:val="left" w:pos="3165" w:leader="none"/>
          <w:tab w:val="center" w:pos="510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 произведениям Я. Аким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учить детей чувствовать и понимать характер образов произведений, взаимосвязь описанного с реальностью; развивать у детей диалогическую речь; воспитывать дружеские отношения между детьми; формировать у детей способность находить положительное решение в конфликтных ситуациях – поиск компромиссного решения, умение считаться не только с собственными желаниям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занятия.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юд души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Опустите руки вниз ладонями горизонтально к полу и вслух произнесите: «Я приветствую тебя, Земля!»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ытяните руки пред собой ладонями вперед: «Я приветствую тебя, Вода!»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огните руки в локтях и, подняв ладони к плечам, обратите их к небу: «Я приветствую тебя, Воздух!»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днимите руки вверх ладонями вперед: «Я приветствую тебя, Солнышко!»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/>
          <w:sz w:val="20"/>
          <w:szCs w:val="20"/>
        </w:rPr>
        <w:t>Актуализация опорных зн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днажды я наблюдала на улице такую картину: сидели на лавочке две подружки и плакали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Хотите узнать, что с ними случилось?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ар надутый две подружки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отнимали друг у дружки -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сь перецарапали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опнул шар. А две подружк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смотрели – нет игрушки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и и заплакали.</w:t>
      </w:r>
    </w:p>
    <w:p>
      <w:pPr>
        <w:pStyle w:val="Normal"/>
        <w:rPr/>
      </w:pPr>
      <w:r>
        <w:rPr>
          <w:sz w:val="20"/>
          <w:szCs w:val="20"/>
        </w:rPr>
        <w:t>- Как вы думаете, из-за чего поссорились подружки?  /шарик не поделили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чему они заплакали? /Своей ссорой они добились того, что шарик лопнул/</w:t>
      </w:r>
    </w:p>
    <w:p>
      <w:pPr>
        <w:pStyle w:val="Normal"/>
        <w:rPr/>
      </w:pPr>
      <w:r>
        <w:rPr>
          <w:sz w:val="20"/>
          <w:szCs w:val="20"/>
        </w:rPr>
        <w:t>- Как нужно было им играть, чтобы этого не произошло? /играть вместе, дружно, делиться, уступать, играть по очереди…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Хорошо, что потом эти девочки помирились и дальше играли вместе друж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бята, а у вас бывают такие ситуации, когда вы тоже ссоритесь друг с друг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-за чего возникают ссоры? (не берут в игру, обижают словами, дерутся, не делятся игрушка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как можно назвать человека, который никогда ничем и  ни с кем не  делится? /плохим, жадным, злым, жадиной, эгоистом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верное, жадным быть хорош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му больше всего достает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лушайте стихотворение Я. Акима и догадайтесь, про кого оно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то держи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фету свою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кулаке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Чтоб съесть е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йно от всех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уголк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то, выйдя во двор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икому из соседей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е дает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катиться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велосипеде?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то мелом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езинкой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юбою безделицей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и с кем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и за чт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икогд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е поделится, -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мя тому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ходящее дадено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 ком это стихотворение? /о жадине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мя тому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ходящее дадено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аже не имя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 прозвище –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адина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ого человека называют жадин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того, кто ест один конфету в уголке, кто не дает кататься на велосипеде, кто ничего не дает другим…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вам хотелось бы дружить с жадин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лушайте, как говорится об этом в стихотворении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адину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ни о чем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прошу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гости я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адину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Не приглаш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бята, а из жадного ребенка может получиться хороший друг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просто хорошим человеком он может стать? Автор считает, что из такого человека ничего хорошего не получится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выйдет из жадины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руга хорошего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же приятелем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назовешь его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этому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стно, ребята, скажу-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жадным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никогд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друж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бята, а вам жалко жадину?</w:t>
      </w:r>
    </w:p>
    <w:p>
      <w:pPr>
        <w:pStyle w:val="Normal"/>
        <w:rPr/>
      </w:pPr>
      <w:r>
        <w:rPr>
          <w:sz w:val="20"/>
          <w:szCs w:val="20"/>
        </w:rPr>
        <w:t>- Может, ему можно еще как–то помочь? Как вы думаете? /простить его, научить делиться, первым предложить самому что-нибудь, подарить игрушку, не обижаться на него, не ссориться, может быть, он поймет - и исправиться/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Хорошо, что у нас в классе нет таких жадин. А если вдруг появятся, мы с вами знаем, как ему помочь.</w:t>
      </w:r>
    </w:p>
    <w:p>
      <w:pPr>
        <w:pStyle w:val="Normal"/>
        <w:rPr/>
      </w:pPr>
      <w:r>
        <w:rPr>
          <w:b/>
          <w:sz w:val="20"/>
          <w:szCs w:val="20"/>
        </w:rPr>
        <w:t xml:space="preserve">3.Чтение и обсуждение стихотворения В. Квитко </w:t>
      </w:r>
      <w:r>
        <w:rPr>
          <w:i/>
          <w:sz w:val="20"/>
          <w:szCs w:val="20"/>
        </w:rPr>
        <w:t>«Жадный пес»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адный пес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ров принес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ды налил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сто замесил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ирогов испек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рятал в уголок –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съел сам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ам, гам, гам!</w:t>
      </w:r>
    </w:p>
    <w:p>
      <w:pPr>
        <w:pStyle w:val="Normal"/>
        <w:rPr/>
      </w:pPr>
      <w:r>
        <w:rPr>
          <w:sz w:val="20"/>
          <w:szCs w:val="20"/>
        </w:rPr>
        <w:t>- Почему стихотворение называется «Жадный пес»? Он же сам все делал, ему никто  не помогал! Почему он должен с кем-то делить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 хорошего и что плохого в жадности?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sz w:val="20"/>
          <w:szCs w:val="20"/>
        </w:rPr>
        <w:t xml:space="preserve">Физминутка </w:t>
      </w:r>
      <w:r>
        <w:rPr>
          <w:sz w:val="20"/>
          <w:szCs w:val="20"/>
        </w:rPr>
        <w:t>«Тик – Так - Ток».</w:t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суждение  ситуаций. «Жадный или нет».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Мальчик просит маму купить в магазине дорогую игрушечную машину. Мама отказывается. Она жадная? Почему?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Человек идет по улице, подбегает хулиган, хочет снять шапку. Человек не отдает. Жадина?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Папа себе налил большую чашку чая, а дочке – маленькую. Пожадничал?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Дети подошли к продавщице и попросили конфет, она им не дала. Жадина?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Девочка сплела венок. Подошла подружка и попросила подарить. Девочка отказалась, но предложила научить подружку саму плести венки. Какая она: жадная, раз не дала, или добрая, раз делится способом плетения?</w:t>
      </w:r>
    </w:p>
    <w:p>
      <w:pPr>
        <w:pStyle w:val="Normal"/>
        <w:rPr/>
      </w:pPr>
      <w:r>
        <w:rPr>
          <w:sz w:val="20"/>
          <w:szCs w:val="20"/>
        </w:rPr>
        <w:t>- Ребята, вспомните, а может из вас кто–то когда–то  жадничал?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Является ли добротой обмен: ты -  мне, я – тебе? Можно ли считать жадным того, кто отказывается участвовать в подобных обменах?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ывод: </w:t>
      </w:r>
      <w:r>
        <w:rPr>
          <w:sz w:val="20"/>
          <w:szCs w:val="20"/>
        </w:rPr>
        <w:t xml:space="preserve">дать определение жадности не так – то просто. И не нужно торопиться называть кого – то жадиной только потому, что тебе отказали в чем – т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думайте, всегда ли быть жадным – это плохо?</w:t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суждение ситуаций о доброте.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Девочка раздала подружкам мамины украшения: серьги, кольца. Какая она добрая! /нет, украшения были мамины, а чужим не делятся/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Мальчику подарили на день рождения конструктор, а он отдал его товарищу. Добрый? /нет, даренное не дарят/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Мальчик раздарил все свои игрушки ребятам во дворе. Добрый? /нет, доброта должна быть в разумных пределах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лушайте, еще одну историю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Жадина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с шагал по переулку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н жевал большую булку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ошел Щеночек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просил кусочек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ел Пес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л гадать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ь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ли не дать?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гадал- погадал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жевал – пожевал –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дал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ошла Кошка – мяюшка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просила кошка мякушку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стал Пес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л гадать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ь или не дать?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гадал – погадал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жевал – пожевал-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дал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скакала Лягушка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просила Лягушка горбушку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ел Пес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л гадать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ь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ли не дать?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гадал – погадал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жевал – пожевал-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дал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дошла Курочка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просила Курочка корочку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стал Пес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л гадать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ь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Или не дать?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гадал – погадал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Пожевал – пожевал -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дал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ошла Уточк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ояла минуточку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просила Уточка чуточку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лько попробовать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ел Пес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л гадать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ь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ли не дать?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гадал – погадал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сказал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бы дал!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 меня у самог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ту больше нич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бы пес со всеми делился, у него бы ничего не осталось, и он остался бы голодным. Не так 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помните аналогичную ситуацию из мультфильма «Мешок яблок»: заяц насобирал мешок яблок, чтобы принести их домой своим детям. Но по пути ему встречались разные звери, которые просили поделиться яблоками. К дому заяц подошел озабоченный: чем покормить детей, ведь мешок уже пустой. Но дома ждал его роскошный ужин. Все, с кем он поделился, отблагодарили его: на столе были и капуста, и морковка, и мед, и молоко, и грибы, и орех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если бы Пес поделился, его бы тоже потом угостили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Игра «Если бы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бы вы сделал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Если бы у тебя, Стас, было одно большое яблоко?.. (Я бы поделился со всеми ребятами, разрезал бы ножом на несколько часте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 бы у тебя, Даша, была новая красивая кук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бы у тебя, Никита, была большая грузовая маши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бы у тебя, Вова, были разноцветные карандаши и фломастер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бы у тебя, Лена, была бы одна маленькая конфетка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b/>
          <w:sz w:val="20"/>
          <w:szCs w:val="20"/>
        </w:rPr>
        <w:t>Подведение итогов ур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бята, сегодня мы говорили о чужих поступках и о том, что надо задумываться над  своими поступками, чтобы избежать быстрых, непродуманных выводов, реш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брый – это как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Жадный – это как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брый – тот, кто творит добро, причем делает это бескорыстно.</w:t>
      </w:r>
    </w:p>
    <w:p>
      <w:pPr>
        <w:pStyle w:val="Normal"/>
        <w:rPr/>
      </w:pPr>
      <w:r>
        <w:rPr>
          <w:sz w:val="20"/>
          <w:szCs w:val="20"/>
        </w:rPr>
        <w:t>Жадный – тот, кто ненасытен в своем желании приобрести что–то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ожелания детям:</w:t>
      </w:r>
    </w:p>
    <w:p>
      <w:pPr>
        <w:pStyle w:val="Normal"/>
        <w:rPr/>
      </w:pPr>
      <w:r>
        <w:rPr>
          <w:sz w:val="20"/>
          <w:szCs w:val="20"/>
        </w:rPr>
        <w:t>Я вам желаю: быть добрыми, то есть творить добро, делиться не только какими – то вещами, но, прежде всего, своим вниманием, теплом, заботой; быть жадным к книгам, людям, новом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омните, не всегда жадность – это плохо, а доброта – хорош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92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92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  <w:tab w:val="right" w:pos="1020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Кривопаленко Марина Георгиевна –</w:t>
      </w:r>
    </w:p>
    <w:p>
      <w:pPr>
        <w:pStyle w:val="Normal"/>
        <w:tabs>
          <w:tab w:val="clear" w:pos="708"/>
          <w:tab w:val="left" w:pos="2925" w:leader="none"/>
          <w:tab w:val="right" w:pos="1020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 xml:space="preserve">учитель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категор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  <w:tab w:val="right" w:pos="10204" w:leader="none"/>
        </w:tabs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</w:t>
      </w:r>
      <w:r>
        <w:rPr>
          <w:b/>
          <w:bCs/>
          <w:sz w:val="20"/>
          <w:szCs w:val="20"/>
        </w:rPr>
        <w:t>астерская по математик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«Свойства геометрических фигу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323965" cy="37712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3771360"/>
                          <a:chOff x="0" y="0"/>
                          <a:chExt cx="632412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412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28360"/>
                            <a:ext cx="1066320" cy="106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42480"/>
                            <a:ext cx="129420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3680"/>
                            <a:ext cx="1752120" cy="1142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2209680" cy="1143720"/>
                          </a:xfrm>
                          <a:prstGeom prst="parallelogram">
                            <a:avLst>
                              <a:gd name="adj" fmla="val 483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2056680" cy="569520"/>
                          </a:xfrm>
                          <a:custGeom>
                            <a:avLst/>
                            <a:gdLst>
                              <a:gd name="textAreaLeft" fmla="*/ 253440 w 1166040"/>
                              <a:gd name="textAreaRight" fmla="*/ 912600 w 1166040"/>
                              <a:gd name="textAreaTop" fmla="*/ 70200 h 322920"/>
                              <a:gd name="textAreaBottom" fmla="*/ 252720 h 32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300" y="21600"/>
                                </a:lnTo>
                                <a:lnTo>
                                  <a:pt x="53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2856960"/>
                            <a:ext cx="17521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99560"/>
                            <a:ext cx="6091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086280"/>
                            <a:ext cx="11556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370880"/>
                            <a:ext cx="1370880" cy="154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430">
                                <a:moveTo>
                                  <a:pt x="880" y="0"/>
                                </a:moveTo>
                                <a:cubicBezTo>
                                  <a:pt x="640" y="255"/>
                                  <a:pt x="400" y="510"/>
                                  <a:pt x="400" y="720"/>
                                </a:cubicBezTo>
                                <a:cubicBezTo>
                                  <a:pt x="400" y="930"/>
                                  <a:pt x="920" y="1080"/>
                                  <a:pt x="880" y="1260"/>
                                </a:cubicBezTo>
                                <a:cubicBezTo>
                                  <a:pt x="840" y="1440"/>
                                  <a:pt x="0" y="1620"/>
                                  <a:pt x="160" y="1800"/>
                                </a:cubicBezTo>
                                <a:cubicBezTo>
                                  <a:pt x="320" y="1980"/>
                                  <a:pt x="1520" y="2250"/>
                                  <a:pt x="1840" y="2340"/>
                                </a:cubicBezTo>
                                <a:cubicBezTo>
                                  <a:pt x="2160" y="2430"/>
                                  <a:pt x="2120" y="2385"/>
                                  <a:pt x="208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056680"/>
                            <a:ext cx="175572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956">
                                <a:moveTo>
                                  <a:pt x="1430" y="356"/>
                                </a:moveTo>
                                <a:cubicBezTo>
                                  <a:pt x="1480" y="207"/>
                                  <a:pt x="1396" y="435"/>
                                  <a:pt x="1490" y="266"/>
                                </a:cubicBezTo>
                                <a:cubicBezTo>
                                  <a:pt x="1505" y="238"/>
                                  <a:pt x="1494" y="194"/>
                                  <a:pt x="1520" y="176"/>
                                </a:cubicBezTo>
                                <a:cubicBezTo>
                                  <a:pt x="1569" y="143"/>
                                  <a:pt x="1599" y="105"/>
                                  <a:pt x="1655" y="86"/>
                                </a:cubicBezTo>
                                <a:cubicBezTo>
                                  <a:pt x="1665" y="71"/>
                                  <a:pt x="1671" y="52"/>
                                  <a:pt x="1685" y="41"/>
                                </a:cubicBezTo>
                                <a:cubicBezTo>
                                  <a:pt x="1737" y="0"/>
                                  <a:pt x="1825" y="42"/>
                                  <a:pt x="1880" y="56"/>
                                </a:cubicBezTo>
                                <a:cubicBezTo>
                                  <a:pt x="1968" y="115"/>
                                  <a:pt x="1970" y="201"/>
                                  <a:pt x="2075" y="236"/>
                                </a:cubicBezTo>
                                <a:cubicBezTo>
                                  <a:pt x="2097" y="270"/>
                                  <a:pt x="2111" y="309"/>
                                  <a:pt x="2135" y="341"/>
                                </a:cubicBezTo>
                                <a:cubicBezTo>
                                  <a:pt x="2205" y="434"/>
                                  <a:pt x="2179" y="370"/>
                                  <a:pt x="2255" y="446"/>
                                </a:cubicBezTo>
                                <a:cubicBezTo>
                                  <a:pt x="2355" y="546"/>
                                  <a:pt x="2210" y="441"/>
                                  <a:pt x="2330" y="521"/>
                                </a:cubicBezTo>
                                <a:cubicBezTo>
                                  <a:pt x="2335" y="536"/>
                                  <a:pt x="2333" y="555"/>
                                  <a:pt x="2345" y="566"/>
                                </a:cubicBezTo>
                                <a:cubicBezTo>
                                  <a:pt x="2380" y="597"/>
                                  <a:pt x="2465" y="641"/>
                                  <a:pt x="2465" y="641"/>
                                </a:cubicBezTo>
                                <a:cubicBezTo>
                                  <a:pt x="2547" y="750"/>
                                  <a:pt x="2636" y="808"/>
                                  <a:pt x="2765" y="851"/>
                                </a:cubicBezTo>
                                <a:cubicBezTo>
                                  <a:pt x="2735" y="941"/>
                                  <a:pt x="2670" y="939"/>
                                  <a:pt x="2585" y="956"/>
                                </a:cubicBezTo>
                                <a:cubicBezTo>
                                  <a:pt x="2223" y="946"/>
                                  <a:pt x="2126" y="945"/>
                                  <a:pt x="1850" y="911"/>
                                </a:cubicBezTo>
                                <a:cubicBezTo>
                                  <a:pt x="1361" y="748"/>
                                  <a:pt x="410" y="839"/>
                                  <a:pt x="170" y="836"/>
                                </a:cubicBezTo>
                                <a:cubicBezTo>
                                  <a:pt x="132" y="723"/>
                                  <a:pt x="188" y="858"/>
                                  <a:pt x="110" y="761"/>
                                </a:cubicBezTo>
                                <a:cubicBezTo>
                                  <a:pt x="100" y="749"/>
                                  <a:pt x="104" y="729"/>
                                  <a:pt x="95" y="716"/>
                                </a:cubicBezTo>
                                <a:cubicBezTo>
                                  <a:pt x="83" y="698"/>
                                  <a:pt x="65" y="686"/>
                                  <a:pt x="50" y="671"/>
                                </a:cubicBezTo>
                                <a:cubicBezTo>
                                  <a:pt x="0" y="522"/>
                                  <a:pt x="108" y="464"/>
                                  <a:pt x="245" y="461"/>
                                </a:cubicBezTo>
                                <a:cubicBezTo>
                                  <a:pt x="640" y="452"/>
                                  <a:pt x="1035" y="451"/>
                                  <a:pt x="1430" y="446"/>
                                </a:cubicBezTo>
                                <a:cubicBezTo>
                                  <a:pt x="1470" y="386"/>
                                  <a:pt x="1470" y="416"/>
                                  <a:pt x="1430" y="3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296.95pt" coordorigin="0,0" coordsize="9959,5939">
                <v:rect id="shape_0" stroked="f" o:allowincell="f" style="position:absolute;left:0;top:0;width:995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360;width:32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700;top:4139;width:1678;height:16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039;top:4319;width:2037;height:107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900;top:1439;width:2758;height:179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780;top:2340;width:3479;height:1800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780;top:720;width:3238;height:896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,4499" to="3237,52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259" to="635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99;top:4860;width:181;height:1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160,2430" path="m880,0c640,255,400,510,400,720c400,930,920,1080,880,1260c840,1440,0,1620,160,1800c320,1980,1520,2250,1840,2340c2160,2430,2120,2385,2080,2340e" stroked="t" o:allowincell="f" style="position:absolute;left:80;top:2159;width:2158;height:24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65,956" path="m1430,356c1480,207,1396,435,1490,266c1505,238,1494,194,1520,176c1569,143,1599,105,1655,86c1665,71,1671,52,1685,41c1737,0,1825,42,1880,56c1968,115,1970,201,2075,236c2097,270,2111,309,2135,341c2205,434,2179,370,2255,446c2355,546,2210,441,2330,521c2335,536,2333,555,2345,566c2380,597,2465,641,2465,641c2547,750,2636,808,2765,851c2735,941,2670,939,2585,956c2223,946,2126,945,1850,911c1361,748,410,839,170,836c132,723,188,858,110,761c100,749,104,729,95,716c83,698,65,686,50,671c0,522,108,464,245,461c640,452,1035,451,1430,446c1470,386,1470,416,1430,356xe" fillcolor="white" stroked="t" o:allowincell="f" style="position:absolute;left:1439;top:3239;width:2764;height:95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чи урока: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истематизировать знания детей о геометрических фигурах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звивать наблюдательность, внимание учащихся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чить обобщать и  делать выводы, умозаключения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чить детей работать в группе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спитывать в детях чувство товарищества, уважение друг к другу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звивать стойкий интерес к предм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РУДОВАНИЕ: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Набор геометрических фигур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Чертёж самолета, сделанный из геометрических фигур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Таблички на доску: «Я ЗНАЮ», «Я УЗНАЛ», «ГЕОМЕТРИЯ», «ГЕОМЕТРИЧЕСКИЕ ФИГУРЫ»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Листы с алгоритмом действий для каждой группы учащихся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Чистые листы на столах для выполнения практически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ХОД УРОКА</w:t>
      </w:r>
      <w:r>
        <w:rPr>
          <w:bCs/>
          <w:sz w:val="20"/>
          <w:szCs w:val="20"/>
          <w:u w:val="single"/>
        </w:rPr>
        <w:t>.</w:t>
      </w:r>
    </w:p>
    <w:p>
      <w:pPr>
        <w:pStyle w:val="Normal"/>
        <w:jc w:val="center"/>
        <w:rPr/>
      </w:pPr>
      <w:r>
        <w:rPr>
          <w:bCs/>
          <w:sz w:val="20"/>
          <w:szCs w:val="20"/>
          <w:u w:val="single"/>
        </w:rPr>
        <w:t>(</w:t>
      </w:r>
      <w:r>
        <w:rPr>
          <w:sz w:val="20"/>
          <w:szCs w:val="20"/>
        </w:rPr>
        <w:t>Дети сидят в группах по 4 – 5 челове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en-US"/>
        </w:rPr>
        <w:t>I</w:t>
      </w:r>
      <w:r>
        <w:rPr>
          <w:sz w:val="20"/>
          <w:szCs w:val="20"/>
          <w:u w:val="single"/>
        </w:rPr>
        <w:t xml:space="preserve">. </w:t>
      </w:r>
      <w:r>
        <w:rPr>
          <w:b/>
          <w:bCs/>
          <w:sz w:val="20"/>
          <w:szCs w:val="20"/>
          <w:u w:val="single"/>
        </w:rPr>
        <w:t>Оргмомент.</w:t>
      </w:r>
    </w:p>
    <w:p>
      <w:pPr>
        <w:pStyle w:val="Normal"/>
        <w:rPr/>
      </w:pPr>
      <w:r>
        <w:rPr>
          <w:sz w:val="20"/>
          <w:szCs w:val="20"/>
        </w:rPr>
        <w:t>Встали, поприветствовали гостей, улыбнулись друг другу, настроились на работу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en-US"/>
        </w:rPr>
        <w:t>II</w:t>
      </w:r>
      <w:r>
        <w:rPr>
          <w:sz w:val="20"/>
          <w:szCs w:val="20"/>
          <w:u w:val="single"/>
        </w:rPr>
        <w:t xml:space="preserve">. </w:t>
      </w:r>
      <w:r>
        <w:rPr>
          <w:b/>
          <w:bCs/>
          <w:sz w:val="20"/>
          <w:szCs w:val="20"/>
          <w:u w:val="single"/>
        </w:rPr>
        <w:t>Введение в тему урока.</w:t>
      </w:r>
    </w:p>
    <w:p>
      <w:pPr>
        <w:pStyle w:val="Normal"/>
        <w:rPr/>
      </w:pPr>
      <w:r>
        <w:rPr>
          <w:sz w:val="20"/>
          <w:szCs w:val="20"/>
        </w:rPr>
        <w:t>Дети, вы любите путешествовать? (</w:t>
      </w:r>
      <w:r>
        <w:rPr>
          <w:i/>
          <w:sz w:val="20"/>
          <w:szCs w:val="20"/>
        </w:rPr>
        <w:t>ответы детей</w:t>
      </w:r>
      <w:r>
        <w:rPr>
          <w:sz w:val="20"/>
          <w:szCs w:val="20"/>
        </w:rPr>
        <w:t xml:space="preserve">). </w:t>
      </w:r>
    </w:p>
    <w:p>
      <w:pPr>
        <w:pStyle w:val="Normal"/>
        <w:rPr/>
      </w:pPr>
      <w:r>
        <w:rPr>
          <w:sz w:val="20"/>
          <w:szCs w:val="20"/>
        </w:rPr>
        <w:t xml:space="preserve">Мы с вами сегодня тоже отправимся в путешествие. А вот куда, вы узнаете, если правильно решите выражения и расшифруете название страны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ети работают в группах. Ответы выражений необходимо поставить в порядке возрастания</w:t>
      </w:r>
      <w:r>
        <w:rPr/>
        <w:t>.</w:t>
      </w:r>
    </w:p>
    <w:tbl>
      <w:tblPr>
        <w:tblW w:w="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получилось? Верно, мы отправляемся в страну «ГЕОМЕТРИЯ». Кто из вас знает эту страну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ИСТОРИЧЕСКАЯ СПРАВКА:</w:t>
      </w:r>
      <w:r>
        <w:rPr>
          <w:sz w:val="20"/>
          <w:szCs w:val="20"/>
        </w:rPr>
        <w:t xml:space="preserve"> Геометрия – это наука, изучающая свойства геометрических фигур. Это одна из старейших наук в мире. Она возникла в глубокой древности. Начало этой науки положили египтяне. Своё дальнейшее развитие геометрия получила в Греции. Первым учёным, который собрал все известные к тому времени знания о фигурах и их свойствах, был Евклид.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en-US"/>
        </w:rPr>
        <w:t>III</w:t>
      </w:r>
      <w:r>
        <w:rPr>
          <w:b/>
          <w:bCs/>
          <w:sz w:val="20"/>
          <w:szCs w:val="20"/>
          <w:u w:val="single"/>
        </w:rPr>
        <w:t>. Актуализация зн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Дети, а на чем люди могут путешествовать?.. В страну Геометрию мы отправимся на геометрическом  самолете.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>Подсчитайте, сколько и каких фигур использовали конструкторы для проектирования  данного самол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ет обсуждение детей в групп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963035" cy="27425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880" cy="2742480"/>
                          <a:chOff x="0" y="0"/>
                          <a:chExt cx="396288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96252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920" y="343080"/>
                            <a:ext cx="532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0"/>
                            <a:ext cx="6858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3680"/>
                            <a:ext cx="53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370880"/>
                            <a:ext cx="5328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343080"/>
                            <a:ext cx="1370880" cy="570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913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43080"/>
                            <a:ext cx="1371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72800">
                            <a:off x="2723400" y="895680"/>
                            <a:ext cx="990720" cy="798120"/>
                          </a:xfrm>
                          <a:prstGeom prst="parallelogram">
                            <a:avLst>
                              <a:gd name="adj" fmla="val 310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3680"/>
                            <a:ext cx="227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71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1599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71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714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00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913680"/>
                            <a:ext cx="227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99760"/>
                            <a:ext cx="396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99760"/>
                            <a:ext cx="1980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2399760"/>
                            <a:ext cx="1981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05pt;height:215.95pt" coordorigin="0,0" coordsize="6241,4319">
                <v:rect id="shape_0" stroked="f" o:allowincell="f" style="position:absolute;left:1;top:0;width:623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21;top:540;width:8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401;top:0;width:1079;height:5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20;top:1439;width:840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1;top:2159;width:83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61;top:540;width:2158;height:89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1439" to="2519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40" to="2519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89;top:1410;width:1559;height:1256;mso-wrap-style:none;v-text-anchor:middle;rotation:73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439" to="358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2520" to="4560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2520" to="4681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1,2700" to="4801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2519" to="4560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1,2520" to="5881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1,2700" to="5881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2700" to="4560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2339" to="1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2520" to="1080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1439" to="1439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;top:3779;width:62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,3779" to="311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0,3779" to="6240,43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Итак, мы отправляемся в путешествие. А чтобы в пути нам не было скучно, давайте вспомним названия всех геометрических фигур, какие мы уже знаем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  <w:lang w:val="en-US"/>
        </w:rPr>
        <w:t>IV</w:t>
      </w:r>
      <w:r>
        <w:rPr>
          <w:b/>
          <w:sz w:val="20"/>
          <w:szCs w:val="20"/>
          <w:u w:val="single"/>
        </w:rPr>
        <w:t>. Работа по теме урока</w:t>
      </w:r>
      <w:r>
        <w:rPr>
          <w:sz w:val="20"/>
          <w:szCs w:val="20"/>
          <w:u w:val="single"/>
        </w:rPr>
        <w:t xml:space="preserve"> (</w:t>
      </w:r>
      <w:r>
        <w:rPr>
          <w:i/>
          <w:sz w:val="20"/>
          <w:szCs w:val="20"/>
        </w:rPr>
        <w:t>открывается доска)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Геометрические фигур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457065" cy="25520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552040"/>
                          <a:chOff x="0" y="0"/>
                          <a:chExt cx="4457160" cy="2552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57160" cy="25520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40400" y="9828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320" y="98280"/>
                            <a:ext cx="4167360" cy="2453040"/>
                          </a:xfrm>
                        </wpg:grpSpPr>
                        <wps:wsp>
                          <wps:cNvSpPr/>
                          <wps:spPr>
                            <a:xfrm>
                              <a:off x="2111400" y="15480"/>
                              <a:ext cx="91368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0680" cy="684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14480"/>
                              <a:ext cx="1143000" cy="570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8600" y="129600"/>
                              <a:ext cx="609120" cy="684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799560"/>
                              <a:ext cx="1198080" cy="83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1309">
                                  <a:moveTo>
                                    <a:pt x="0" y="279"/>
                                  </a:moveTo>
                                  <a:cubicBezTo>
                                    <a:pt x="63" y="184"/>
                                    <a:pt x="177" y="120"/>
                                    <a:pt x="285" y="84"/>
                                  </a:cubicBezTo>
                                  <a:cubicBezTo>
                                    <a:pt x="541" y="90"/>
                                    <a:pt x="1055" y="143"/>
                                    <a:pt x="1350" y="69"/>
                                  </a:cubicBezTo>
                                  <a:cubicBezTo>
                                    <a:pt x="1454" y="0"/>
                                    <a:pt x="1511" y="28"/>
                                    <a:pt x="1650" y="39"/>
                                  </a:cubicBezTo>
                                  <a:cubicBezTo>
                                    <a:pt x="1717" y="84"/>
                                    <a:pt x="1703" y="114"/>
                                    <a:pt x="1770" y="159"/>
                                  </a:cubicBezTo>
                                  <a:cubicBezTo>
                                    <a:pt x="1800" y="234"/>
                                    <a:pt x="1834" y="292"/>
                                    <a:pt x="1860" y="369"/>
                                  </a:cubicBezTo>
                                  <a:cubicBezTo>
                                    <a:pt x="1865" y="384"/>
                                    <a:pt x="1870" y="399"/>
                                    <a:pt x="1875" y="414"/>
                                  </a:cubicBezTo>
                                  <a:cubicBezTo>
                                    <a:pt x="1880" y="429"/>
                                    <a:pt x="1890" y="459"/>
                                    <a:pt x="1890" y="459"/>
                                  </a:cubicBezTo>
                                  <a:cubicBezTo>
                                    <a:pt x="1878" y="471"/>
                                    <a:pt x="1829" y="535"/>
                                    <a:pt x="1815" y="549"/>
                                  </a:cubicBezTo>
                                  <a:cubicBezTo>
                                    <a:pt x="1787" y="577"/>
                                    <a:pt x="1753" y="596"/>
                                    <a:pt x="1725" y="624"/>
                                  </a:cubicBezTo>
                                  <a:cubicBezTo>
                                    <a:pt x="1690" y="766"/>
                                    <a:pt x="1701" y="874"/>
                                    <a:pt x="1680" y="1029"/>
                                  </a:cubicBezTo>
                                  <a:cubicBezTo>
                                    <a:pt x="1677" y="1051"/>
                                    <a:pt x="1659" y="1068"/>
                                    <a:pt x="1650" y="1089"/>
                                  </a:cubicBezTo>
                                  <a:cubicBezTo>
                                    <a:pt x="1556" y="1309"/>
                                    <a:pt x="1216" y="1233"/>
                                    <a:pt x="1050" y="1239"/>
                                  </a:cubicBezTo>
                                  <a:cubicBezTo>
                                    <a:pt x="840" y="1234"/>
                                    <a:pt x="630" y="1238"/>
                                    <a:pt x="420" y="1224"/>
                                  </a:cubicBezTo>
                                  <a:cubicBezTo>
                                    <a:pt x="390" y="1222"/>
                                    <a:pt x="342" y="1177"/>
                                    <a:pt x="315" y="1164"/>
                                  </a:cubicBezTo>
                                  <a:cubicBezTo>
                                    <a:pt x="293" y="1153"/>
                                    <a:pt x="229" y="1139"/>
                                    <a:pt x="210" y="1134"/>
                                  </a:cubicBezTo>
                                  <a:cubicBezTo>
                                    <a:pt x="146" y="1091"/>
                                    <a:pt x="114" y="1023"/>
                                    <a:pt x="60" y="969"/>
                                  </a:cubicBezTo>
                                  <a:cubicBezTo>
                                    <a:pt x="21" y="853"/>
                                    <a:pt x="73" y="809"/>
                                    <a:pt x="105" y="714"/>
                                  </a:cubicBezTo>
                                  <a:cubicBezTo>
                                    <a:pt x="100" y="629"/>
                                    <a:pt x="98" y="544"/>
                                    <a:pt x="90" y="459"/>
                                  </a:cubicBezTo>
                                  <a:cubicBezTo>
                                    <a:pt x="83" y="392"/>
                                    <a:pt x="21" y="343"/>
                                    <a:pt x="0" y="2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684720"/>
                              <a:ext cx="1294200" cy="57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799560"/>
                              <a:ext cx="990000" cy="9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240" y="1371240"/>
                              <a:ext cx="609120" cy="570240"/>
                            </a:xfrm>
                            <a:custGeom>
                              <a:avLst/>
                              <a:gdLst>
                                <a:gd name="textAreaLeft" fmla="*/ 75960 w 345240"/>
                                <a:gd name="textAreaRight" fmla="*/ 269280 w 345240"/>
                                <a:gd name="textAreaTop" fmla="*/ 70920 h 323280"/>
                                <a:gd name="textAreaBottom" fmla="*/ 252360 h 32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13240"/>
                              <a:ext cx="10666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1615680"/>
                              <a:ext cx="92772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0" h="1320">
                                  <a:moveTo>
                                    <a:pt x="600" y="0"/>
                                  </a:moveTo>
                                  <a:cubicBezTo>
                                    <a:pt x="300" y="345"/>
                                    <a:pt x="0" y="690"/>
                                    <a:pt x="120" y="900"/>
                                  </a:cubicBezTo>
                                  <a:cubicBezTo>
                                    <a:pt x="240" y="1110"/>
                                    <a:pt x="1180" y="1320"/>
                                    <a:pt x="1320" y="1260"/>
                                  </a:cubicBezTo>
                                  <a:cubicBezTo>
                                    <a:pt x="1460" y="1200"/>
                                    <a:pt x="1060" y="600"/>
                                    <a:pt x="960" y="540"/>
                                  </a:cubicBezTo>
                                  <a:cubicBezTo>
                                    <a:pt x="860" y="480"/>
                                    <a:pt x="760" y="840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570240"/>
                              <a:ext cx="130680" cy="132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1371240"/>
                              <a:ext cx="106560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0"/>
                              <a:ext cx="91584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1844280"/>
                              <a:ext cx="114120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200.95pt" coordorigin="0,0" coordsize="7019,4019">
                <v:rect id="shape_0" stroked="t" o:allowincell="f" style="position:absolute;left:0;top:0;width:7018;height:4018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4473,155" to="6032,1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3;top:155;width:6563;height:3863">
                  <v:line id="shape_0" from="3658,179" to="5096,10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333;top:155;width:1197;height:1077;mso-wrap-style:none;v-text-anchor:middle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53;top:335;width:1799;height:89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937;top:359;width:958;height:1077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890,1309" path="m0,279c63,184,177,120,285,84c541,90,1055,143,1350,69c1454,0,1511,28,1650,39c1717,84,1703,114,1770,159c1800,234,1834,292,1860,369c1865,384,1870,399,1875,414c1880,429,1890,459,1890,459c1878,471,1829,535,1815,549c1787,577,1753,596,1725,624c1690,766,1701,874,1680,1029c1677,1051,1659,1068,1650,1089c1556,1309,1216,1233,1050,1239c840,1234,630,1238,420,1224c390,1222,342,1177,315,1164c293,1153,229,1139,210,1134c146,1091,114,1023,60,969c21,853,73,809,105,714c100,629,98,544,90,459c83,392,21,343,0,279xe" fillcolor="white" stroked="t" o:allowincell="f" style="position:absolute;left:514;top:1414;width:1886;height:1307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2672;top:1233;width:2037;height:89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192;top:1414;width:1558;height:15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292;top:2314;width:958;height:897;mso-wrap-style:none;v-text-anchor:middle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93;top:2853;width:1679;height:72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460,1320" path="m600,0c300,345,0,690,120,900c240,1110,1180,1320,1320,1260c1460,1200,1060,600,960,540c860,480,760,840,720,900e" stroked="t" o:allowincell="f" style="position:absolute;left:5039;top:2699;width:1460;height:13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4472;top:1053;width:205;height:20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133,2314" to="3810,285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72,155" to="5913,6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19;top:3059;width:1796;height:7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мотрите внимательно, все ли фигуры вы назвали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ти убеждаются, что точка и прямая – основные геометрические фигуры. На доске под вывеской «Я УЗНАЛ» появляется табличка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Точка и прямая</w:t>
      </w:r>
      <w:r>
        <w:rPr>
          <w:b/>
          <w:sz w:val="20"/>
          <w:szCs w:val="20"/>
        </w:rPr>
        <w:t xml:space="preserve"> – основные геометрические фигуры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Исследовательская рабо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сейчас я предлагаю вам провести маленькое исследование по предложенному алгоритму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ти работают сначала в парах, выводы делают в группах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sz w:val="20"/>
          <w:szCs w:val="20"/>
        </w:rPr>
      </w:pPr>
      <w:r>
        <w:rPr>
          <w:sz w:val="20"/>
          <w:szCs w:val="20"/>
        </w:rPr>
        <w:t>1. Поставь  точку. Проведи через неё прямую. Ещё одну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708"/>
        <w:rPr>
          <w:sz w:val="20"/>
          <w:szCs w:val="20"/>
        </w:rPr>
      </w:pPr>
      <w:r>
        <w:rPr>
          <w:sz w:val="20"/>
          <w:szCs w:val="20"/>
        </w:rPr>
        <w:t>Можно ли через эту точку провести ещё несколько прямых?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708"/>
        <w:rPr>
          <w:sz w:val="20"/>
          <w:szCs w:val="20"/>
        </w:rPr>
      </w:pPr>
      <w:r>
        <w:rPr>
          <w:sz w:val="20"/>
          <w:szCs w:val="20"/>
        </w:rPr>
        <w:t>Найди правильное утверждение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sz w:val="20"/>
          <w:szCs w:val="20"/>
        </w:rPr>
      </w:pPr>
      <w:r>
        <w:rPr>
          <w:sz w:val="20"/>
          <w:szCs w:val="20"/>
        </w:rPr>
        <w:t>* Через одну точку можно провести много прямых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sz w:val="20"/>
          <w:szCs w:val="20"/>
        </w:rPr>
      </w:pPr>
      <w:r>
        <w:rPr>
          <w:sz w:val="20"/>
          <w:szCs w:val="20"/>
        </w:rPr>
        <w:t>* Через одну точку можно провести только одну прямую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Поставь любые две точки. Проведи через них прямую. Ёще одну прямую через эти же точки ты сможешь провести? Попробуй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Найди правильное утверждение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sz w:val="20"/>
          <w:szCs w:val="20"/>
        </w:rPr>
      </w:pPr>
      <w:r>
        <w:rPr>
          <w:sz w:val="20"/>
          <w:szCs w:val="20"/>
        </w:rPr>
        <w:t>* Через две точки можно провести много прямых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sz w:val="20"/>
          <w:szCs w:val="20"/>
        </w:rPr>
      </w:pPr>
      <w:r>
        <w:rPr>
          <w:sz w:val="20"/>
          <w:szCs w:val="20"/>
        </w:rPr>
        <w:t>* Через две точки можно провести только одну прямую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ти находят правильные утверждения, наклеивают их на свои листы бумаги (по одному на группу), результаты своей работы вывешивают на доску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sz w:val="20"/>
          <w:szCs w:val="20"/>
        </w:rPr>
        <w:t xml:space="preserve">ЧЕРЕЗ </w:t>
      </w:r>
      <w:r>
        <w:rPr>
          <w:b/>
          <w:sz w:val="20"/>
          <w:szCs w:val="20"/>
          <w:u w:val="single"/>
        </w:rPr>
        <w:t>ОДНУ ТОЧКУ</w:t>
      </w:r>
      <w:r>
        <w:rPr>
          <w:sz w:val="20"/>
          <w:szCs w:val="20"/>
        </w:rPr>
        <w:t xml:space="preserve"> МОЖНО ПРОВЕСТИ </w:t>
      </w:r>
      <w:r>
        <w:rPr>
          <w:b/>
          <w:sz w:val="20"/>
          <w:szCs w:val="20"/>
          <w:u w:val="single"/>
        </w:rPr>
        <w:t>СКОЛЬКО УГОДНО ПРЯМЫХ</w:t>
      </w:r>
      <w:r>
        <w:rPr>
          <w:sz w:val="20"/>
          <w:szCs w:val="20"/>
        </w:rPr>
        <w:t>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ЧЕРЕЗ </w:t>
      </w:r>
      <w:r>
        <w:rPr>
          <w:b/>
          <w:sz w:val="20"/>
          <w:szCs w:val="20"/>
          <w:u w:val="single"/>
        </w:rPr>
        <w:t>ДВЕ ТОЧКИ</w:t>
      </w:r>
      <w:r>
        <w:rPr>
          <w:sz w:val="20"/>
          <w:szCs w:val="20"/>
        </w:rPr>
        <w:t xml:space="preserve"> МОЖНО ПРОВЕСТИ </w:t>
      </w:r>
      <w:r>
        <w:rPr>
          <w:b/>
          <w:sz w:val="20"/>
          <w:szCs w:val="20"/>
          <w:u w:val="single"/>
        </w:rPr>
        <w:t>ТОЛЬКО ОДНУ ПРЯМУЮ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налогичные утверждения появляются  на доске под табличкой «Я УЗНАЛ».</w:t>
      </w:r>
    </w:p>
    <w:p>
      <w:pPr>
        <w:pStyle w:val="Normal"/>
        <w:rPr/>
      </w:pPr>
      <w:r>
        <w:rPr>
          <w:b/>
          <w:sz w:val="20"/>
          <w:szCs w:val="20"/>
        </w:rPr>
        <w:t>3. Физминутка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Если внимательно присмотреться к жителям страны Геометрия, то можно поделить всех на две группы. Какие? (</w:t>
      </w:r>
      <w:r>
        <w:rPr>
          <w:i/>
          <w:sz w:val="20"/>
          <w:szCs w:val="20"/>
        </w:rPr>
        <w:t>замкнутые фигуры и незамкнутые линии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редложу вашему вниманию несколько картинок с изображенными на них предметами. А вы должны определить, к какой группе фигур относится изображение.  Если видите замкнутую фигуру – прыгаем на месте, незамкнутую – выполняем наклоны вправо, влево </w:t>
      </w:r>
      <w:r>
        <w:rPr>
          <w:i/>
          <w:sz w:val="20"/>
          <w:szCs w:val="20"/>
        </w:rPr>
        <w:t>(детям предлагаются следующие предметные картинки: журнал, бант, линейка, мыло, стол, верёвка, ленточка, пояс, шкаф, звезда и т. д.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 Практическая работа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а этом этапе урока дети,  работая в группах, определяют свойства квадрата, треугольника, прямоугольника.</w:t>
      </w:r>
    </w:p>
    <w:p>
      <w:pPr>
        <w:pStyle w:val="Normal"/>
        <w:rPr/>
      </w:pPr>
      <w:r>
        <w:rPr>
          <w:sz w:val="20"/>
          <w:szCs w:val="20"/>
        </w:rPr>
        <w:t xml:space="preserve">а) Ребята, рассмотрите фигуры,  лежащие у вас на столах.  И попробуйте ответить: можно ли любой прямоугольник назвать квадратом и наоборот? А любой четырёхугольник, можно ли назвать прямоугольником или квадратом? </w:t>
      </w:r>
    </w:p>
    <w:p>
      <w:pPr>
        <w:pStyle w:val="Normal"/>
        <w:rPr/>
      </w:pPr>
      <w:r>
        <w:rPr>
          <w:i/>
          <w:sz w:val="20"/>
          <w:szCs w:val="20"/>
        </w:rPr>
        <w:t>Идет обсуждение в группах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Вывод вновь вывешивается на доску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sz w:val="20"/>
          <w:szCs w:val="20"/>
        </w:rPr>
        <w:t xml:space="preserve">ЛЮБОЙ </w:t>
      </w:r>
      <w:r>
        <w:rPr>
          <w:b/>
          <w:sz w:val="20"/>
          <w:szCs w:val="20"/>
        </w:rPr>
        <w:t>КВАДРАТ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ПРЯМОУГОЛЬНИК</w:t>
      </w:r>
      <w:r>
        <w:rPr>
          <w:sz w:val="20"/>
          <w:szCs w:val="20"/>
        </w:rPr>
        <w:t xml:space="preserve"> МОЖНО НАЗВАТЬ </w:t>
      </w:r>
      <w:r>
        <w:rPr>
          <w:b/>
          <w:sz w:val="20"/>
          <w:szCs w:val="20"/>
        </w:rPr>
        <w:t>ЧЕТЫРЁХУГОЛЬНИКОМ</w:t>
      </w:r>
      <w:r>
        <w:rPr>
          <w:sz w:val="20"/>
          <w:szCs w:val="20"/>
        </w:rPr>
        <w:t xml:space="preserve">, НО НЕ ВСЯКИЙ </w:t>
      </w:r>
      <w:r>
        <w:rPr>
          <w:b/>
          <w:sz w:val="20"/>
          <w:szCs w:val="20"/>
        </w:rPr>
        <w:t>ЧЕТЫРЁХУГОЛЬНИК</w:t>
      </w:r>
      <w:r>
        <w:rPr>
          <w:sz w:val="20"/>
          <w:szCs w:val="20"/>
        </w:rPr>
        <w:t xml:space="preserve">, МОЖНО НАЗВАТЬ </w:t>
      </w:r>
      <w:r>
        <w:rPr>
          <w:b/>
          <w:sz w:val="20"/>
          <w:szCs w:val="20"/>
        </w:rPr>
        <w:t>КВАДРАТОМ</w:t>
      </w:r>
      <w:r>
        <w:rPr>
          <w:sz w:val="20"/>
          <w:szCs w:val="20"/>
        </w:rPr>
        <w:t xml:space="preserve"> ИЛИ </w:t>
      </w:r>
      <w:r>
        <w:rPr>
          <w:b/>
          <w:sz w:val="20"/>
          <w:szCs w:val="20"/>
        </w:rPr>
        <w:t>ПРЯМОУГОЛЬНИКОМ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Разрежьте квадрат с угла на угол. Что получили?</w:t>
      </w:r>
    </w:p>
    <w:p>
      <w:pPr>
        <w:pStyle w:val="Normal"/>
        <w:numPr>
          <w:ilvl w:val="0"/>
          <w:numId w:val="32"/>
        </w:numPr>
        <w:rPr/>
      </w:pPr>
      <w:r>
        <w:rPr>
          <w:sz w:val="20"/>
          <w:szCs w:val="20"/>
        </w:rPr>
        <w:t>Разрежьте прямоугольник так же. Что получили?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 xml:space="preserve">Разделите квадрат пополам путём сгибания бумаги. Что получили? То же проделайте с прямоугольником. </w:t>
      </w:r>
    </w:p>
    <w:p>
      <w:pPr>
        <w:pStyle w:val="Normal"/>
        <w:rPr/>
      </w:pPr>
      <w:r>
        <w:rPr>
          <w:i/>
          <w:sz w:val="20"/>
          <w:szCs w:val="20"/>
        </w:rPr>
        <w:t xml:space="preserve">На основе полученных результатов дети приходят к выводу,  и этот  тезис вывешивается на доску под таблицей «Я УЗНАЛ».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sz w:val="20"/>
          <w:szCs w:val="20"/>
        </w:rPr>
      </w:pPr>
      <w:r>
        <w:rPr>
          <w:sz w:val="20"/>
          <w:szCs w:val="20"/>
        </w:rPr>
        <w:t>ЛЮБОЙ КВАДРАТ МОЖНО РАЗРЕЗАТЬ НА ДВА ТРЕУГОЛЬНИКА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sz w:val="20"/>
          <w:szCs w:val="20"/>
        </w:rPr>
      </w:pPr>
      <w:r>
        <w:rPr>
          <w:sz w:val="20"/>
          <w:szCs w:val="20"/>
        </w:rPr>
        <w:t>ИЗ ЛЮБОГО ПРЯМОУГОЛЬНИКА МОЖНО ПОЛУЧИТЬ ХОТЯ БЫ ОДИН КВАДРАТ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en-US"/>
        </w:rPr>
        <w:t>V</w:t>
      </w:r>
      <w:r>
        <w:rPr>
          <w:sz w:val="20"/>
          <w:szCs w:val="20"/>
          <w:u w:val="single"/>
        </w:rPr>
        <w:t xml:space="preserve">. </w:t>
      </w:r>
      <w:r>
        <w:rPr>
          <w:b/>
          <w:bCs/>
          <w:sz w:val="20"/>
          <w:szCs w:val="20"/>
          <w:u w:val="single"/>
        </w:rPr>
        <w:t>Закрепление материала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рименение полученных знаний на практике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 Подведение итогов.</w:t>
      </w:r>
      <w:r>
        <w:rPr>
          <w:sz w:val="20"/>
          <w:szCs w:val="20"/>
        </w:rPr>
        <w:t xml:space="preserve"> Что узнали на уроке?..</w:t>
      </w:r>
    </w:p>
    <w:p>
      <w:pPr>
        <w:pStyle w:val="Normal"/>
        <w:tabs>
          <w:tab w:val="clear" w:pos="708"/>
          <w:tab w:val="center" w:pos="498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2. Творческая работа в группах. </w:t>
      </w:r>
    </w:p>
    <w:p>
      <w:pPr>
        <w:pStyle w:val="3"/>
        <w:rPr/>
      </w:pPr>
      <w:r>
        <w:rPr>
          <w:sz w:val="20"/>
          <w:szCs w:val="20"/>
        </w:rPr>
        <w:t>Ребятам предлагается на основе сделанных ранее умозаключений  построить из одинаковых треугольников фигуры.  Квадрат, прямоугольник, четырёхугольник, пятиугольник.</w:t>
      </w:r>
    </w:p>
    <w:p>
      <w:pPr>
        <w:pStyle w:val="Normal"/>
        <w:tabs>
          <w:tab w:val="clear" w:pos="708"/>
          <w:tab w:val="center" w:pos="498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989" w:leader="none"/>
        </w:tabs>
        <w:rPr>
          <w:i/>
          <w:i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171565" cy="31997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199680"/>
                          <a:chOff x="0" y="0"/>
                          <a:chExt cx="6171480" cy="3199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714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652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652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7652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600"/>
                            <a:ext cx="1752480" cy="12574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14479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685080"/>
                            <a:ext cx="1332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175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942560"/>
                            <a:ext cx="2514600" cy="1257480"/>
                          </a:xfrm>
                          <a:custGeom>
                            <a:avLst/>
                            <a:gdLst>
                              <a:gd name="textAreaLeft" fmla="*/ 313560 w 1425600"/>
                              <a:gd name="textAreaRight" fmla="*/ 1112040 w 1425600"/>
                              <a:gd name="textAreaTop" fmla="*/ 156600 h 712800"/>
                              <a:gd name="textAreaBottom" fmla="*/ 5562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0360" y="1942560"/>
                            <a:ext cx="6091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942560"/>
                            <a:ext cx="6840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51.95pt" coordorigin="0,0" coordsize="9719,5039">
                <v:rect id="shape_0" stroked="f" o:allowincell="f" style="position:absolute;left:0;top:0;width:971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2639;height:26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0" to="2639,2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2639,2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0" to="575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9,0" to="587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3419;top:360;width:2759;height:1979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1079" to="569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079" to="6057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079" to="617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3059;width:3959;height:1979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8,3059" to="5636,50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059" to="4676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 xml:space="preserve"> Итог ур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Возьмите цветные листочки и прикрепите их под той таблицей, которая соответствует вашему мн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«Я УЗНАЛ» - если сегодня на уроке вы узнали что-то новое.</w:t>
      </w:r>
    </w:p>
    <w:p>
      <w:pPr>
        <w:pStyle w:val="Normal"/>
        <w:rPr/>
      </w:pPr>
      <w:r>
        <w:rPr>
          <w:sz w:val="20"/>
          <w:szCs w:val="20"/>
        </w:rPr>
        <w:tab/>
        <w:t>«Я ЗНАЛ» - если всё, о чем мы говорили, вы уже где-то слышали или зн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мотрите внимательно на наши открытия, подумайте и сделайте свой выбор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Дети прикрепляют свои листочки). Учитель подводит итог урока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Cs/>
          <w:sz w:val="20"/>
          <w:szCs w:val="20"/>
        </w:rPr>
        <w:t xml:space="preserve">Нагноенко Оксана Юрьевна –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 xml:space="preserve">учитель 1 категории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стерская творческого чтения и пись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Астафьев «Белогруд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Цели урока:</w:t>
      </w:r>
      <w:r>
        <w:rPr>
          <w:bCs/>
          <w:sz w:val="20"/>
          <w:szCs w:val="20"/>
        </w:rPr>
        <w:t xml:space="preserve"> 1. Познакомить учащихся с творчеством В. Астафьева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. подвести учащихся к пониманию того, что окружающая природа не только радует нас, но и нуждается в нашей помощи и защите,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. способствовать развитию речи, творческого воображения, умения анализировать произведение,</w:t>
      </w:r>
      <w:r>
        <w:rPr>
          <w:b/>
          <w:bCs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/>
      </w:pPr>
      <w:r>
        <w:rPr>
          <w:b/>
          <w:bCs/>
          <w:sz w:val="20"/>
          <w:szCs w:val="20"/>
        </w:rPr>
        <w:t xml:space="preserve">                 </w:t>
      </w:r>
      <w:r>
        <w:rPr>
          <w:sz w:val="20"/>
          <w:szCs w:val="20"/>
        </w:rPr>
        <w:t>4. содействовать воспитанию культуры общения при работе в парах и группах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Оборудование:</w:t>
      </w:r>
      <w:r>
        <w:rPr>
          <w:sz w:val="20"/>
          <w:szCs w:val="20"/>
        </w:rPr>
        <w:t xml:space="preserve"> рассыпанный текст, файлы с заданиями, иллюстрации, портрет писателя, таблички для групповой работы.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д мастерской</w:t>
      </w:r>
    </w:p>
    <w:p>
      <w:pPr>
        <w:pStyle w:val="Normal"/>
        <w:rPr/>
      </w:pPr>
      <w:r>
        <w:rPr>
          <w:b/>
          <w:bCs/>
          <w:sz w:val="20"/>
          <w:szCs w:val="20"/>
        </w:rPr>
        <w:t>1. Орг. момент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егодня у нас мастерская по литерату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еюсь, работать нам будет интересно. Каждый узнает для себя что-то новое, полезное.</w:t>
      </w:r>
    </w:p>
    <w:p>
      <w:pPr>
        <w:pStyle w:val="Normal"/>
        <w:rPr/>
      </w:pPr>
      <w:r>
        <w:rPr>
          <w:sz w:val="20"/>
          <w:szCs w:val="20"/>
        </w:rPr>
        <w:t>(Дети работают в группах по 5-7 человек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апишите название нескольких животных, которых можно было бы назвать этим словом БЕЛОГРУД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дчеркните название того животного, которое вам нравится больше всего (Дети называю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теперь напишите мини-сочинение про это животное (Дети пишут, а затем зачитывают свои сочинения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2. - </w:t>
      </w:r>
      <w:r>
        <w:rPr>
          <w:sz w:val="20"/>
          <w:szCs w:val="20"/>
        </w:rPr>
        <w:t>А хотите  ли узнать о животном, которое тоже назвали Белогрудкой?</w:t>
      </w:r>
    </w:p>
    <w:p>
      <w:pPr>
        <w:pStyle w:val="Normal"/>
        <w:rPr/>
      </w:pPr>
      <w:r>
        <w:rPr>
          <w:sz w:val="20"/>
          <w:szCs w:val="20"/>
        </w:rPr>
        <w:t>(Учитель или хорошо читающий ученик читает 1 часть рассказ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так, о ком этот рассказ? (На доску вывешивается иллюстрация с изображением куниц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к ребята отреагировали на совет хозяина? ( Обсуждение в группах, а затем выступление одного ученика от группы.)</w:t>
      </w:r>
    </w:p>
    <w:p>
      <w:pPr>
        <w:pStyle w:val="Normal"/>
        <w:rPr/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>. Вторая  часть раздаётся детям для самостоятельного чт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апишите слова, характеризующие действия и поступки Белогруд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апишите слова, выражающие ваше личное отношение к Белогру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570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ствия и поступки Белогруд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ше личное отношение к кунице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аилась и ждала, ринулась, дразнила,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ящая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ыгнула, разбойничала, освирепела,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ая мать,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асправляться, таилась, зализывала,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ко котят,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чила, вновь пришла,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иновата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ротела, попалась,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епо грызла,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шила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ители каждой из групп отвечают у доски, исправляют, дополняют друг друга.</w:t>
      </w:r>
    </w:p>
    <w:p>
      <w:pPr>
        <w:pStyle w:val="Normal"/>
        <w:rPr/>
      </w:pP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>.Попробуйте дописать свою концовку расск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Заслушать 1-2 учеников от групп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ем учитель читает 3 часть рассказа. Дети сравнивают, спорят, доказываю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лово об авт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к вы думаете, какой человек мог написать такой рассказ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ишите портрет этого человека. Сравните с портретом на доске.</w:t>
      </w:r>
    </w:p>
    <w:p>
      <w:pPr>
        <w:pStyle w:val="Normal"/>
        <w:rPr/>
      </w:pPr>
      <w:r>
        <w:rPr>
          <w:sz w:val="20"/>
          <w:szCs w:val="20"/>
        </w:rPr>
        <w:t>Почти все рассказы В. Астафьева о его родине - Сибири, о далёком деревенском детстве, которое, несмотря на трудное время и сложности, связанные с ранней гибелью мамы, всё-таки было удивительно светлой и счастливой порой. Он писал о природе и для детей, и  для взрослых. В. Астафьев писал о природе, которая не только радует, но и нуждается в помощи и защите людей. Первый его литературный опыт  - сочинение в школьном рукописном журнале «Жи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анализируйте отношение автора к Белогрудке на протяжении всего рассказа.</w:t>
      </w:r>
    </w:p>
    <w:p>
      <w:pPr>
        <w:pStyle w:val="Normal"/>
        <w:rPr/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Рефлексия</w:t>
      </w:r>
      <w:r>
        <w:rPr>
          <w:sz w:val="20"/>
          <w:szCs w:val="20"/>
        </w:rPr>
        <w:t xml:space="preserve"> (детям предлагается выбрать файл с задание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ая из групп выбирает по одному файлу и выполняет задание.</w:t>
      </w:r>
    </w:p>
    <w:p>
      <w:pPr>
        <w:pStyle w:val="Normal"/>
        <w:rPr/>
      </w:pPr>
      <w:r>
        <w:rPr>
          <w:b/>
          <w:sz w:val="20"/>
          <w:szCs w:val="20"/>
        </w:rPr>
        <w:t>1) Ручка и лист бума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 бы вы хотели изменить или добавить в рассказ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) Ножницы.</w:t>
      </w:r>
    </w:p>
    <w:p>
      <w:pPr>
        <w:pStyle w:val="Normal"/>
        <w:rPr/>
      </w:pPr>
      <w:r>
        <w:rPr>
          <w:sz w:val="20"/>
          <w:szCs w:val="20"/>
        </w:rPr>
        <w:t>- Что бы вы хотели убрать, вырезать из рассказа. Почем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) Телеф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кем бы вы хотели поделиться мыслями и чувствами о рассказ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) Краски. Цветопись чувств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РАСНЫЙ - РАДОСТЬ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ЕЛЁНЫЙ - СПОКОЙСТВ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ИНИЙ - ТРЕВОГ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ЁРНЫЙ - ГРУСТЬ, ПЕЧАЛЬ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Наша работа подходит к конц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кой этап мастерской вам понравился или не понравился, запомнился? Почему? Что вы чувствовали, работая над этим произведением?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>Нагноенко Оксана Юрьевна</w:t>
      </w:r>
    </w:p>
    <w:p>
      <w:pPr>
        <w:pStyle w:val="Normal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учитель 1 категории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стерская творческого письма «Мой друг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Психологический настрой.</w:t>
      </w:r>
      <w:r>
        <w:rPr>
          <w:sz w:val="20"/>
          <w:szCs w:val="20"/>
        </w:rPr>
        <w:t xml:space="preserve"> Дети вместе с учителем выстраиваются в кружок и берутся за руки.</w:t>
      </w:r>
    </w:p>
    <w:p>
      <w:pPr>
        <w:pStyle w:val="Normal"/>
        <w:rPr/>
      </w:pPr>
      <w:r>
        <w:rPr>
          <w:i/>
          <w:sz w:val="20"/>
          <w:szCs w:val="20"/>
        </w:rPr>
        <w:t xml:space="preserve">Учитель </w:t>
      </w:r>
      <w:r>
        <w:rPr>
          <w:sz w:val="20"/>
          <w:szCs w:val="20"/>
        </w:rPr>
        <w:t>- Я рада вас видеть, а в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чего нужна письменная речь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жно за руки возьмём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друг другу улыбнёмс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ти садятся по групп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егодня на уроке мы будем рассматривать красоту русского язык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 партах у учащихся лежат орфографические и толковые словари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вучит стихотворени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 живут, не тужат. А со мной не дружа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лагаю Ильиной: «Ты дружи со мной одной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сть разряд у Ильиной и девчонок свита.</w:t>
      </w:r>
    </w:p>
    <w:p>
      <w:pPr>
        <w:pStyle w:val="Normal"/>
        <w:jc w:val="center"/>
        <w:rPr/>
      </w:pPr>
      <w:r>
        <w:rPr>
          <w:sz w:val="20"/>
          <w:szCs w:val="20"/>
        </w:rPr>
        <w:t>Подружусь я с Ильиной - стану знамени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 пятёрки до одной у Светловой Над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 прошу: «Дружи со мной! Подружись хоть на день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удешь ты меня спасать - дашь контрольную списать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 девчонка на дыбы! Говорит: «Молчала бы!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 вставать же на колени уговаривать подру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пишу я объявленье: «Срочно требуется друг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читайте пословицы и объясните, как вы их понимает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т друга - ищи, а найдешь - берег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ый друг - лучше новых дву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 познается в бе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апишите в тетрадях число и тему ур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ставьте себе своего друга. Возьмите рамочку и нарисуйте своего друг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ка дети рисуют, звучит музыка «Песенка о дружбе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ы вывешиваются на доске. Каждый ребенок рассказывает о своем друг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но задавать вопросы типа: - Что вас связыва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- Почему твой друг улыбает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к много портретов. Как назвать всё одним словом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ернисаж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ыстав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алерея</w:t>
      </w:r>
    </w:p>
    <w:p>
      <w:pPr>
        <w:pStyle w:val="Normal"/>
        <w:rPr/>
      </w:pPr>
      <w:r>
        <w:rPr>
          <w:sz w:val="20"/>
          <w:szCs w:val="20"/>
        </w:rPr>
        <w:t>-Обратитесь к «Толковому словарю». Давайте дадим название нашей выставки. Запишите в тетрад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ой друг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пишите слова о дружбе и словосочетания о друге и друж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берите 3 самых нежных, самых добрых, а затем среди этих слов ещё одно – самое лучшее по–вашему. Аналогичная работа со словосочета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Составить предложение с этим словосочетанием.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читайт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пишите мини- сочинение о друг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ощь (по желанию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. «Пишу сам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2. «Прошу маленький </w:t>
      </w:r>
      <w:r>
        <w:rPr>
          <w:b/>
          <w:sz w:val="20"/>
          <w:szCs w:val="20"/>
          <w:lang w:val="en-US"/>
        </w:rPr>
        <w:t>sos</w:t>
      </w:r>
      <w:r>
        <w:rPr>
          <w:b/>
          <w:sz w:val="20"/>
          <w:szCs w:val="20"/>
        </w:rPr>
        <w:t>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3. « Прошу большой </w:t>
      </w:r>
      <w:r>
        <w:rPr>
          <w:b/>
          <w:sz w:val="20"/>
          <w:szCs w:val="20"/>
          <w:lang w:val="en-US"/>
        </w:rPr>
        <w:t>sos</w:t>
      </w:r>
      <w:r>
        <w:rPr>
          <w:b/>
          <w:sz w:val="20"/>
          <w:szCs w:val="20"/>
        </w:rPr>
        <w:t>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ариант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, дружба, честный, благородный, надежный. Добрый, верный. Бескорыстный. Справедливый, общие мечты, мы выручаем друг друга. Помогаем в трудную минуту. Умеет понять и простить, нас не разлить водой, вместе мы сильне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меня есть ------. ------- зовут ---. Мы----- уже давно.  Мой друг --------очень -------  ---------- мне помогает  -------- минуту. На него можно положиться.  Мы можем  с  -------. Просто нам вдвоем  ---------.</w:t>
      </w:r>
    </w:p>
    <w:p>
      <w:pPr>
        <w:pStyle w:val="3"/>
        <w:tabs>
          <w:tab w:val="clear" w:pos="4989"/>
        </w:tabs>
        <w:rPr>
          <w:b/>
          <w:b/>
          <w:bCs/>
          <w:i w:val="false"/>
          <w:i w:val="false"/>
          <w:iCs/>
          <w:sz w:val="20"/>
          <w:szCs w:val="20"/>
        </w:rPr>
      </w:pPr>
      <w:r>
        <w:rPr>
          <w:b/>
          <w:bCs/>
          <w:i w:val="false"/>
          <w:iCs/>
          <w:sz w:val="20"/>
          <w:szCs w:val="20"/>
        </w:rPr>
        <w:t>Рефлекс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бята встают в круг и высказывают свои впечатления от урока.</w:t>
      </w:r>
    </w:p>
    <w:p>
      <w:pPr>
        <w:pStyle w:val="Normal"/>
        <w:tabs>
          <w:tab w:val="clear" w:pos="708"/>
          <w:tab w:val="left" w:pos="29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2925" w:leader="none"/>
        </w:tabs>
        <w:spacing w:lineRule="auto" w: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яснительная записка……………………………………………………..2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едагогические мастерские как инновационная технология………………………………………………………………….3-9</w:t>
      </w:r>
    </w:p>
    <w:p>
      <w:pPr>
        <w:pStyle w:val="Normal"/>
        <w:spacing w:lineRule="auto" w:line="360"/>
        <w:ind w:left="720" w:hanging="54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   Гриценко Г.В. Мастерская по познанию мира  «Водоёмы РК».   </w:t>
      </w:r>
    </w:p>
    <w:p>
      <w:pPr>
        <w:pStyle w:val="Normal"/>
        <w:spacing w:lineRule="auto" w:line="360"/>
        <w:ind w:left="720" w:hanging="54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 класс…………………………………………………………………10-14       </w:t>
      </w:r>
    </w:p>
    <w:p>
      <w:pPr>
        <w:pStyle w:val="Normal"/>
        <w:spacing w:lineRule="auto" w:line="360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     Гриценко Г.В. Мастерская по развитию речи «Всё весны  дыханием согрето…».4 кл. ……………………………………………………… 15-21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аган Г.Н. Мастерская по познанию мира «Птичьи портреты». 1 кл …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21 -26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0"/>
          <w:szCs w:val="20"/>
        </w:rPr>
        <w:t>Алексеева В.Ф. Мастерская по русскому языку «Понятие о  местоимениях. Склонение местоимений». 3 кл.   ……………………27</w:t>
      </w:r>
      <w:r>
        <w:rPr>
          <w:sz w:val="20"/>
          <w:szCs w:val="20"/>
          <w:lang w:val="en-US"/>
        </w:rPr>
        <w:t>-32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Гопанович О.С. Мастерская по литературе. Фантастика. Кир Булычёв «Джин в бутылке».4 кл. ………………………………………………33-35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Кищенко Н.Е. Мастерская по развитию речи. «Жадная душа – без сна ушат» (по произведениям Я. Акима). Класс предшкольной подготовки………………………………………………………………35-40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0"/>
          <w:szCs w:val="20"/>
        </w:rPr>
        <w:t>Кривопаленко М.Г. Мастерская по математике «Свойства геометрических фигур». …………………………………………...    41</w:t>
      </w:r>
      <w:r>
        <w:rPr>
          <w:sz w:val="20"/>
          <w:szCs w:val="20"/>
          <w:lang w:val="en-US"/>
        </w:rPr>
        <w:t>-46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Нагноенко О.Ю. Мастерская чтения и письма. А. Астафьев «Белогрудка»……………………………………………………………47-49  </w:t>
      </w:r>
    </w:p>
    <w:p>
      <w:pPr>
        <w:pStyle w:val="Normal"/>
        <w:spacing w:lineRule="auto" w:line="360"/>
        <w:ind w:left="720" w:hanging="360"/>
        <w:rPr>
          <w:vanish/>
          <w:szCs w:val="20"/>
        </w:rPr>
      </w:pPr>
      <w:r>
        <w:rPr>
          <w:sz w:val="20"/>
          <w:szCs w:val="20"/>
        </w:rPr>
        <w:t xml:space="preserve">12. Нагноенко О. Ю. Мастерская творческого письма «Мой     друг»………49-50  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orient="landscape" w:w="8419" w:h="11906"/>
      <w:pgMar w:left="720" w:right="67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280"/>
        </w:tabs>
        <w:ind w:left="22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20"/>
        </w:tabs>
        <w:ind w:left="1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4320" w:leader="none"/>
      </w:tabs>
      <w:ind w:left="8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1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30" w:leader="none"/>
        <w:tab w:val="left" w:pos="3675" w:leader="none"/>
      </w:tabs>
      <w:ind w:left="1080" w:hanging="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80" w:leader="none"/>
      </w:tabs>
      <w:ind w:left="72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240" w:leader="none"/>
        <w:tab w:val="left" w:pos="4320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240" w:leader="none"/>
        <w:tab w:val="left" w:pos="4320" w:leader="none"/>
      </w:tabs>
      <w:ind w:left="4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center" w:pos="4989" w:leader="none"/>
      </w:tabs>
    </w:pPr>
    <w:rPr>
      <w:i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6:25:00Z</dcterms:created>
  <dc:creator>KLIENT</dc:creator>
  <dc:description/>
  <cp:keywords/>
  <dc:language>en-US</dc:language>
  <cp:lastModifiedBy>kab108</cp:lastModifiedBy>
  <cp:lastPrinted>2006-05-14T17:13:00Z</cp:lastPrinted>
  <dcterms:modified xsi:type="dcterms:W3CDTF">2011-03-01T03:20:00Z</dcterms:modified>
  <cp:revision>38</cp:revision>
  <dc:subject/>
  <dc:title>Алгоритм построения педагогических мастерских:</dc:title>
</cp:coreProperties>
</file>